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42"/>
          <w:lang w:val="en-US"/>
        </w:rPr>
        <w:t>20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2"/>
        </w:rPr>
        <w:t>Когда мы со Христом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2"/>
          <w:lang w:val="en-US"/>
        </w:rPr>
        <w:t>When We Walk with the Lord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Когда мы со Христом в свете слова идём, Что за славу Он даст нам найти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Повинуясь во всем, все пребудем мы в Нём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2"/>
        </w:rPr>
        <w:t>Кто послушно с Ним хочет идти.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i/>
          <w:sz w:val="42"/>
        </w:rPr>
        <w:t>Припев</w:t>
      </w:r>
      <w:r>
        <w:rPr>
          <w:rFonts w:ascii="Tahoma" w:hAnsi="Tahoma"/>
          <w:sz w:val="42"/>
        </w:rPr>
        <w:t xml:space="preserve">: Слушайся, верь, 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sz w:val="42"/>
        </w:rPr>
        <w:t>Нет другого пути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sz w:val="42"/>
        </w:rPr>
        <w:t>Обрести спасение,</w:t>
      </w:r>
    </w:p>
    <w:p>
      <w:pPr>
        <w:pStyle w:val="Normal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2"/>
        </w:rPr>
        <w:t xml:space="preserve">Лишь в Иисусе Христе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Если тень ниспадёт, или туча взойдёт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Он с улыбкой заставит пройти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Не пребудет ни страх, ни слеза на очах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2"/>
        </w:rPr>
        <w:t xml:space="preserve">Нужно лишь в послушаньи идти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Если бремя несем иль страдаем в борьбе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>Воздаянье не медлит прийти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Коль утраты нам жаль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2"/>
        </w:rPr>
        <w:t xml:space="preserve">встретим горе, печаль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2"/>
        </w:rPr>
        <w:t>Благодать мы в них можем найти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>И в общеньи с Христом к Нему в ноги падём Иль в союзе с Ним будем идти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Куда скажет - пойдём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2"/>
        </w:rPr>
        <w:t xml:space="preserve">что прикажет - снесём;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>Не страшись, но послушно иди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5</Characters>
  <CharactersWithSpaces>591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0:28:00Z</dcterms:created>
  <dc:creator>Don Ossewaarde</dc:creator>
  <dc:description/>
  <dc:language>en-US</dc:language>
  <cp:lastModifiedBy/>
  <dcterms:modified xsi:type="dcterms:W3CDTF">2000-09-15T06:16:00Z</dcterms:modified>
  <cp:revision>7</cp:revision>
  <dc:subject/>
  <dc:title>2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