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3 worksheet – Proverbs: Benefits of Righteous Living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words “righteous” and “righteousness” are found in the book of Proverbs at lea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times. If we want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it is very important for us to know ab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ghteousness. Righteousness means doing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ng according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’s law. The person who does the right thing in the righ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 righteo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we talk about righteousness, we are talking about much more than just do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Jesus taught that our righteousness must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n the righteousness of the scribes and Pharisees. (Mt. 5:20) They did many good deeds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many very stric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in their hearts they did not have a tru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. They did good works to be seen of men and to make themselv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. Their righteousness was a phon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делка</w:t>
      </w:r>
      <w:r>
        <w:rPr>
          <w:sz w:val="24"/>
          <w:szCs w:val="24"/>
          <w:lang w:val="en-US"/>
        </w:rPr>
        <w:t xml:space="preserve"> of the real thing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e only true righteousness comes fro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An unsaved person can on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подражать righteousness.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man is desperately wicke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Jer. 17:9) There is no good thing in our flesh. (Rom. 7:18) Ou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righteousness is as filthy rags. (Is. 64:6) We can be made righteous in Jesus Christ. (Rom. 5:19)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d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o we could be made righteous in Him. (2Cor. 5:21) When we belie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Jesus, ou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(not our works) is counted for righteousness. (Rom. 4:6) Wh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saves us, He makes in us somethi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is righteous. (2Cor. 5:17)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ill have the old nature that want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Rom. 7:21-24) We are commanded to p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f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inful nature (resist, say no) and put o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nature (yield to, say yes). (Eph. 4:22-24) When we do good, it is not our righteousness; it is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ghteousness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orking in us. (Phil 3: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ives instruction in righteousness. (2Tim. 3:16) When we who a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ved yield уступать to the new nature,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’s instructions i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ble, that is true righteousness. There are man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righteous living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Righteousness delivers fro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. 10:2, 11:4) Riches will not protec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you in dangerous times or on judgement day, but God giv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a righteous per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Righteousness guides you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Pro. 11:5, 15:19) Righteousness delivers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ut of trouble, but sin i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gets you in trouble. (Pro. 11:6,8) God will put a wicked person into the trouble you got out of. Righteousness keeps you from be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Pro. 11:2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Righteousness brings you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. 11:18) Righteousness brings lif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ro. 11:19, 12:28) Righteousnes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. (Pro. 13:6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Righteousness exalts a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(lifts it up, makes it stronger and better)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ro. 14:34, 16:12) Righteous leadership makes a population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. (Pro. 11:10, 29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Righteousness brings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. 15:9) God gives wisdom t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ghteous. (Pro. 2:7) God promise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righteous. (Pro. 10:3)  God us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righteous to feed other people. (Pro. 10:21) God blesse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righteous. (Pro. 10:16) 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Righteousness mak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ome true. (Pro. 10:24,28) Sin makes nightmar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e true. Righteousness makes your lif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крепкий. (Pro. 10:25,30,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:3,7) If you are righteous, you can expect a goo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. (Pro. 11: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Righteousness makes you prosperous. (Pro. 11:28,31) Righteousness makes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helps you to win souls for God. (Pro. 11:30, 12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Righteousness bring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. 13:9) Righteousness brings good thing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r life. (Pro. 13:21) Righteousness helps you to be satisfied when you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ro. 13:25) Righteousness makes you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Pro. 29.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Righteousness brings you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. 14:9,19) Righteousness gives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en you are dying. (Pro. 14:32) Righteousness brings you materi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lessings withou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y can cause. (Pro. 15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Righteousness causes Go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our prayers. (Pro. 15:29) Righteousnes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uses important peopl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what you say. (Pro. 16:1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Righteousness makes y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appy. (Pro. 23:24) Righteousness giv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boldness and confidence. (Pro. 28:1) Righteousness keeps you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en the wicked are in control. The righteous person will endure long enough to see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ck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Pro. 29: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more Bible lessons!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51:00Z</dcterms:created>
  <dc:creator>Don Ossewaarde</dc:creator>
  <dc:description/>
  <cp:keywords/>
  <dc:language>en-US</dc:language>
  <cp:lastModifiedBy>Don</cp:lastModifiedBy>
  <cp:lastPrinted>2009-01-15T12:51:00Z</cp:lastPrinted>
  <dcterms:modified xsi:type="dcterms:W3CDTF">2009-01-15T09:58:00Z</dcterms:modified>
  <cp:revision>4</cp:revision>
  <dc:subject/>
  <dc:title>А</dc:title>
</cp:coreProperties>
</file>