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0 worksheet – Proverbs: Words and the Tongu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Proverbs are a great collection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God. They give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actical advice for everyda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Proverbs 10:11-21 teach import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ssons about the things w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Notice what it says about “the mouth”, “the lips”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words”, and “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Our words have a lot of power to do good or to cau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 good man’s mouth is lik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ives life to people. </w:t>
        <w:br/>
        <w:t>(vs. 11) A wicked man’s mouth says things that result in violenc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 good man has useful wisdom in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vs. 13) A foolish man’s mouth wi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l you things that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. (vs. 14) The fool slanders (says bad thing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out people that are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) because he has hatred in his heart. (vs. 18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who talk a lot usually say things they shouldn’t. (vs. 19) It is wiser to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ost of the time. Abraham Lincoln said, “Better to be silent and thought a fool, than to speak and remove all doubt.” The wise tongue can be very valuable, and c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much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. (vs. 20-21) Many people suffer because they don’t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wise word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 wise person does not tell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e knows about others. (Prov. 11:12-13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mouth can ruin people’s lives. (Prov. 11:9) Your words c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meone just like a sword, or they can heal and give strength. (Prov. 12:18) Gossip real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. (Prov. 18:8) Telling secrets can cause fighting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iendships (Prov. 16:28, 17:9) Do no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he bad things you hear about other peopl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ise words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peaceful. They calm down an angry situ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15:1) Unkind words create m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 small argument grows until it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t of control. (Prov. 17:14) The best tim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 argument is before it starts. Do not get yourself involved in other people’s arguments. (Prov. 26:17-21) Argu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uses muc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lives and relationships. Many arguments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solve themselves if others would keep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Even a prince can be persuaded with patient and kind words. (Prov. 25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wise person does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 lot. (Prov. 17:27-28) If you can contro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mouth, you will save yourself from a lot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13:3) A foolis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 wants to give his answer before he ev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ll the details. (Prov. 18:13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 mouth pours out his foolishness in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words. (Prov. 15:2) A wise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siders al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fore he gives his opinion. (Prov. 15:28) The book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mes is sometimes called “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New Testament. James 1:19 say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should be swift to hear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peak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ise words have great power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. (Prov. 18:21) They c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rove spiritual and phys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16:24) The right word spoken at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a beautiful thing. (Prov. 15:23, 25:11) Wholesome words promot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perverse words harm people spiritually. (Prov. 15:4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el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hat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Prov. 14:5, 25; 13:5; 19:5,9; 25:1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Don’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your own goodness.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peak louder than y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ds. (Prov. 20:6, 25:14) Don’t boast about what you will do i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27:1, 7) Le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alk about how good you ar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Your words reveal what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r heart. (Prov. 16:23, Lk. 6:45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taught that you are not defiled (mad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) by the things that g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 your mouth. You are defiled by the bad things that com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your mouth and out of your heart. (Mt. 15:10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You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every one of your words on judgement day. (Mt 12:34-37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r words are all recorded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eaven to be used against us at the judgement. (Rev. 21:12-15) We have all said and done enough evil things that we deser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go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ever. Jesus Christ died o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pay for all our evi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ds and deeds. If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 as our only hope of Salvation,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s to save us and write 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Book of Life, so we can go to Heaven forever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1 - “7 Things God Hates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6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2-17T13:52:00Z</dcterms:modified>
  <cp:revision>3</cp:revision>
  <dc:subject/>
  <dc:title>А</dc:title>
</cp:coreProperties>
</file>