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sson 9 worksheet – Proverbs: Strong Drink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>Student</w:t>
      </w:r>
      <w:r>
        <w:rPr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The proverbs of Solomon help us to have God’s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to make the right choices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y help us to know right from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They help us to determine the “dos and don’ts” of our lives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 have learned that we should NOT have bad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, but we SHOULD listen to wisdom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 should NOT get near immorality, but we SHOULD have self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We should NOT try to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et rich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, but we SHOULD get money by honest work. We should NOT seek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ffection outside of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, but we SHOULD be faithful in marriage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Proverbs chapter 23 gives a vivid description of something we should stay away from –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lcoholic beverage). Verse 29 says it causes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(misery), sorrow (sadness), contentions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fights), babbling (difficulty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properly), wounds without cause (injuries caused because a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rson does not know what he is doing), and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of eyes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All these bad things happen to a person who spends a lot of tim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(vs. 30) We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ant to avoid that. Everyone who becomes drunk first “goes to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wine”. We should avoid that,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o. Everyone who goes drinking first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at it and considered drinking it. The Bible instructs us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not even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at the wine. (vs. 31) We should never allow ourselves to think about taking even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t xml:space="preserve"> drink of alcoholic beverage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Alcohol has many attractive qualities that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to us. It has a pleasant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t is usually served in a beautiful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that emphasizes its appearance. It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nd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ubbles in a fascinating way. For these reasons, a wise person refuses to even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t it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on’t look at the attractiv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of alcohol in the store. Don’t watch television commercials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at are trying to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you to drink wine, beer, vodka, and other alcoholic beverages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on’t watch television shows or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that show people enjoying drinking. Look away from posters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d billboards that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lcohol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The harmful effects of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drink are progressive. They start out small and get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until “at the last” it bites and stings like a poisonous snake. (vs. 32) Drinking leads to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mmorality. (vs. 33) It causes one to say wicked and foolish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and to tell perverted stories. It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auses one to becom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to his stomach, like seasickness. (vs. 34) It causes one to stagger 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when he walks, as if he were on a </w:t>
        <w:tab/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in a rough sea. It causes symptoms of </w:t>
      </w:r>
      <w:r>
        <w:rPr>
          <w:b/>
          <w:sz w:val="22"/>
          <w:szCs w:val="22"/>
          <w:u w:val="single"/>
          <w:lang w:val="en-US"/>
        </w:rPr>
        <w:tab/>
        <w:tab/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when there is no disease. (vs. 35) It numbs the senses so that one can be beaten and not </w:t>
      </w:r>
      <w:r>
        <w:rPr>
          <w:b/>
          <w:sz w:val="22"/>
          <w:szCs w:val="22"/>
          <w:u w:val="single"/>
          <w:lang w:val="en-US"/>
        </w:rPr>
        <w:tab/>
        <w:tab/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t. It causes unconsciousness. It is </w:t>
      </w:r>
      <w:r>
        <w:rPr>
          <w:b/>
          <w:sz w:val="22"/>
          <w:szCs w:val="22"/>
          <w:u w:val="single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>. When the drinker wakes up after all this painful and shameful trouble, he wants to do it again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Proverbs 20:1 says wine is a mocker – it makes a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out of a man. Strong drink is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aging – it leads to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and fighting. Alcohol is deceptive – it seems like it will not hurt you. It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ems like a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bit is harmless. One drink leads to another. Every drink causes you to lose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r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of yourself, so that you are more likely to keep drinking more. If you are deceived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y alcohol, you are not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Proverbs 23:19-21 says that a wise man will not be a part of a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of people who are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rinking. We should not go to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, banquets, or other occasions where people are drinking alcohol, even though we do not drink with them. These verses also tell us to avoid people who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ildly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too much. These excesses lead a person to laziness and poverty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People in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should not drink alcoholic beverages. (Prov. 31:4-7) It leads them to forget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ir lawful duties and to pervert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These verses seem to recommend giving strong drink to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ople when they ar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, but that is not what they mean. They are telling you to stay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from drink – leave it to those who want to die and be sad. They will forget their problems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or a while, but nothing will b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When they become sober, the poverty and misery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ill still be there, only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Some people, who want to drink, try to say that th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llows a little bit of drinking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 have already seen that this is not true (don’t even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t it), but didn’t Jesus turn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ater into wine? Didn’t He drink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with the disciples at the last supper? We must understand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hat “wine” in the Bible is usually an alcoholic beverage, but sometimes it is simply grap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en the context indicates that the wine has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effects, it is talking about alcoholic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ine. When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drank wine in Genesis chapter 9, it was obviously alcohol. It caused nakedness,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and cursing. Sometimes “wine” in the Bible is unfermented juice. In 2 Chr. 31:5, wine is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rt of “the firstfruits”: fresh juice at the time of the first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harvest. In Deut. 11:14, wine is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gathered in”: fresh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at the time it is harvested. In Prov. 3:10, wine “bursts out” from the press: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resh juice as it is being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out of the grape. In Is. 16:10, people “tread out” wine from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press: fresh juice that comes from the grape when you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on it. In Is. 65:8, wine is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“the cluster”: fresh juice still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the grape! Jesus made water into wine – this had to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 fresh juice. He drank wine (fresh grap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>) with His disciples at the last supper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. Jesus could not hav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or drunk alcoholic wine. He was sinless and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t is a sin to give alcohol to somebody else. Hab. 2:15 says "Woe unto him that </w:t>
        <w:tab/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his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eighbor drink”. Lev. 10:9-11 commands th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of God, "Do not drink wine nor strong drink.”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sus is our High Priest. (Heb. 2:17) Prov. 31:4 prohibits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nd princes from drinking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alcoholic wine or any other strong drink. Jesus is Prince of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(Is. 9:6) and King of Kings </w:t>
        <w:br/>
        <w:t>(Re. 19:16)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 Christians should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drink any alcoholic beverage. Rom. 14:21 says we should not eat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r drink anything that would cause a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to stumble, be offended or made weak. Even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we do not get drunk, our drinking might encourage somebody else to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drinking, who would not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 able to stop. Drinking is a bad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for children, who often start drinking because their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rents do. We must b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nd alert to spiritual danger (1 Pet. 5:8,9). Christians are not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be </w:t>
      </w:r>
      <w:r>
        <w:rPr>
          <w:b/>
          <w:sz w:val="22"/>
          <w:szCs w:val="22"/>
          <w:u w:val="single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 xml:space="preserve"> by drink (Eph. 5:18). Christians are priests, and the Bible forbids priests to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(1 Pet. 2:9)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Drinking is a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that destroys health, ruins reputations, brings poverty, destroys marriages,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auses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crashes, and sends people to Hell. Drunkards will not go to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1 Cor. 6:9-10). Jesus can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 drunkard and change his life (1 Cor. 6:11).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lang w:val="en-US"/>
        </w:rPr>
        <w:t>Fill in the blanks and correct any mistakes. Keep this lesson for future reference. Come back for lesson No. 10 - “Words and the Tongue”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59:00Z</dcterms:created>
  <dc:creator>Don Ossewaarde</dc:creator>
  <dc:description/>
  <cp:keywords/>
  <dc:language>en-US</dc:language>
  <cp:lastModifiedBy>Don</cp:lastModifiedBy>
  <cp:lastPrinted>2008-11-05T14:38:00Z</cp:lastPrinted>
  <dcterms:modified xsi:type="dcterms:W3CDTF">2008-12-10T14:21:00Z</dcterms:modified>
  <cp:revision>4</cp:revision>
  <dc:subject/>
  <dc:title>А</dc:title>
</cp:coreProperties>
</file>