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6 worksheet – Proverbs: Money and Busines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’s wisdom begins with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Lord. (Prov. 1:7) Wise people avo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1:10-19) Wisdom is calling to us. (Prov. 1:20-33) Wisd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lps you avoi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immorality. (Prov. 2:16-19) Wise parents teach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ildren sel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which gives them a good reputation. (Prov. 22:1, 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s we learn wisdom from the Bible, you must lear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at God say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n if it does not mak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you. If you live according to your ow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derstanding, you will mak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ecisions. (Prov. 3:5) In everything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ppens in your life, you need to acknowledg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Prov. 3:6) Give Him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every good thing. Recognize that H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rough eve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ng that is unpleasant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for everything. He has promis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r life if you acknowledge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s you try to live in the light of God’s wisdom, you mus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rself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alize that y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sdom is not good enough to make the right decision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v. 3:7-8) Wisdom starts with the fear of God that keeps you away fro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is kind of wisdom promotes good phys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Proverbs 3:9-10 says that we should honor God with our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(materi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ngs, money) We might think that money is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the Bible has a l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say about it. If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with the firstfruits of our increase, He wi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r finances so that we have all we need and mo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verything. (Psalm 50:10-12) He i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all our material blessings. (James 1:17) He created us. He gives us the opportunity, the physic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ility to make money. (Deut. 8:18) He promis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clothe us. (Ps. 37:23-25, Mt 6:31-3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God decided that we should provide for our material needs b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onestl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Gen. 3:19) We should nev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Eph 4:28)  People who will not work d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have a righ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2Th 3:10-12) God tells us to learn fro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ks hard. (Pro. 6:6-8) Diligence (har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) is profitable. (Prov 10:4, 21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Laziness will lead to financi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24:30-34) The sluggard (a lazy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lothful man) does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so he does not have what he needs. (Prov. 20:4)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ke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not working, “too cold, too dangerous, too tired”. (Prov. 6:9-11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6:13-16) Lazy workers are ver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those who depend on them. (Prov. 10:2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We ought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all our business deals. (Prov. 11:1) If you owe mon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someone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on time. (Prov. 3:27-28) It is wrong to give or to accept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influence authority in your favor. (Prov. 17:23, Ex. 23: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Avoid going in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especially for somebody else. If you are in debt, work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ard to pay it off a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s possible. (Prov. 6:1-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Do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be rich. (Prov. 23:4-5) You can have money, but don’t le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ney ha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Don’t try to ge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oney. (Prov. 28:20) If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es quickly, it will probably go quickly. Understand that material things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ak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m while you have them. (Prov. 27:23-27, 12:27) 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Do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riches; trust God. (Prov. 11:28, 1Tim 6:17, Luke 12:16-21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allows some of His people to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for most people it is best to be not to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ch and not to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Prov. 30:7-9) Rich people are tempt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Poor people are tempt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 and to stea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owns everything, but he allows u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ost of what He gives us for 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wn needs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requires us to giv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(10%) back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. (Lev. 27:30, 32) If we don’t give the tithe, w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. (Mal. 3:8-9) God als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nts us to give an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Him; as much as we want to, above the tithe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a fre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f we give God the tithe and an offering, He promises to op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eaven and pour out a blessing. (Mal. 3:10-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We should use our money to be genero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have need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v. 11:24-25, 19:17, 1Tim 6:17-18) Generosity should always b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giver. It should never be forced. (2Cor. 9:7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7 - “Friendship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2:00Z</dcterms:created>
  <dc:creator>Don Ossewaarde</dc:creator>
  <dc:description/>
  <cp:keywords/>
  <dc:language>en-US</dc:language>
  <cp:lastModifiedBy>Don</cp:lastModifiedBy>
  <cp:lastPrinted>2008-11-12T17:42:00Z</cp:lastPrinted>
  <dcterms:modified xsi:type="dcterms:W3CDTF">2008-11-13T13:27:00Z</dcterms:modified>
  <cp:revision>4</cp:revision>
  <dc:subject/>
  <dc:title>А</dc:title>
</cp:coreProperties>
</file>