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 worksheet – Proverbs: Wisdom is Calling You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olomon, the wise man, told his s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Lord is the beginning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ledge. (Prov. 1:7) In our last lesson, we learned to avoid ba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(Prov. 1:10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olomon says wisdom is like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is calling you to come to he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1:20-21) S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everyone. She does not speak secrets in hidd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s. Nobody will be able to make the excuse that they did not know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’s wisdom is open for everyone to read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calls to three kinds of people who ne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ways and turn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r. (Prov. 1:22-23) First, she calls 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se people are not stupid;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inexperienced.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verything, and it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unds good to them. Wisdom can help the young make the 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s if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older and more competent. The decisions you make in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ll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great influence on the rest of your life. Young people are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nough to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se very important decisions. You can learn from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you can lear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watching other people’s mistakes, or you can learn from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is no reaso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mplicity. It will never help you to make a good decisi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sdom also calls 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is is a person who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wn ignorance. He is not wise, bu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makes fun of wisdom and truth. He thinks he is very smart, but in fact he is foolish. His arrogant attitude says “I alread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verything”, so he will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ry to learn. He takes pleasur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in his scorning. He need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 and listen to the call of wisdo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isdom calls 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is is a person who has listened to God’s wisdom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rejects it. Verse 22 says he hates knowledge. Verse 7 says he despis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instruction. He has a rebellious attitude against God. The fool need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urn his hard heart to believe the Bib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isd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se people. She tells them that they are wrong, and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selves to make it right. They ne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roun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take a different road. They need to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They need to come to wisdom, the good wom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he promises to d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 for them if they will come to her. She promise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ur out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to them. If you will seek for the wisdom of God, the Ho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irit of God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. He will teach you and help you to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what God has said. (John 14:26) Wisdom promises to make her words known unto you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you hav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r. You have to read the Bible, but God will help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it mea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isdom calls out a fear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hat will happen to those who do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 to her. (Prov. 1:24-32) They refus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r call, to accept her help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follow her advice 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n she reproves. They will come to a crisis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 because of the unwise decisions they made, but God will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they are afraid and distressed, God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mock at them. Whe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y call to God, He will not answer them. When they seek Him, they will not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God wants to help us and save us, but there is a ti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His patienc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we continue to reject His word, He will eventually leave us to b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by our own foolishness. (Isaiah 55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ose who listen to wisdom’s call and come to her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many way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can live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o not have to fear evil. (Prov. 1: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Wisdom will keep us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en (bad companions). It will keep us from evil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immoral relationships). (Prov. 2:10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 man who finds wisdom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3:13-20) Wisdom is more valuab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n silver, gold, rubies, or anything else you c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helps you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onger. It brings you financi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respect. It makes y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 pleasant and peaceful. God used wisdo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world, and His wisdom keeps it work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Solomon said that wisdom is the most important thing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is lif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4:5-9) We 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sdom as a man loves his sweetheart, and wisdom will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ake care of us. It will bring us to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(We will be respected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Proverbs chapters 8 and 9 tell us what wisdom, the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says 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calls us to come to her. She speak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8:7) Wisdom helps a per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figure ou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to difficult problems. (8:12) The wise per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t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he fears God. (8:13) Governm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ne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dom to rule well. (8:14-15) The wisdom of God h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xisted for all eternit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8:22-31) Wisdom helps a m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(8:35) Those who hate wisd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selves. They love death. (8:31) Wisdom has prepared a place an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ose who will look for her. (9:1-5) Wise men receive rebuke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ruction; that’s how they become 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9:7-10) Foolishness is lik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d woman who calls us to come to her. Her guests are in the depth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9:13-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 - “The Strange Woman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9:00Z</dcterms:created>
  <dc:creator>Don Ossewaarde</dc:creator>
  <dc:description/>
  <cp:keywords/>
  <dc:language>en-US</dc:language>
  <cp:lastModifiedBy>Don</cp:lastModifiedBy>
  <cp:lastPrinted>2007-03-29T09:50:00Z</cp:lastPrinted>
  <dcterms:modified xsi:type="dcterms:W3CDTF">2008-10-22T10:59:00Z</dcterms:modified>
  <cp:revision>4</cp:revision>
  <dc:subject/>
  <dc:title>А</dc:title>
</cp:coreProperties>
</file>