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9 - Christ’s Death was Pictured in the Old Testament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1. In these lessons, we studied the Old Testament to see how God showed the way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rom the very beginning. He used symbols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ow how Jesus Christ would come and die on the cross as our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y for our sins. Let’s review several Old Testamen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are pictures of Jesus, who died in our place to save u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Adam and Eve were the first people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y disobeyed God and ate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rbidde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n they tri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selves with fig leave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thought thei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could make them acceptable to God. He did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ir fig leaf clothing. Sin is muc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n they thought i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. He had told them that they would surel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f they disobeyed. A few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aves are not enough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i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God made clothing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cover Adam and Eve. (Gen. 3:21) He had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ome innocent animals to make these clothes. Adam and Eve deserved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, but innocent blood was shed in their place to make it possible for them to b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Because we have sinned, we deserve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Many people think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their goo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ll cover their sins. They think that going to church, or taking care of their family, or helping the needy, or saving the whales will make them acceptabl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God. Those works are nothing more tha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leaves. The blood of Jesus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ed to provid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your sins. Nothing else can make you presentable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.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our sin before God.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Jesus died for your sins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ose again. Accept what He did as the only way of Salvation, and He wi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r sins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ou with righteousness. (Is. 61:10, 2Cor. 5:2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Cain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rought sacrifices to God. (Gen. 4:3-5) A sacrifice shows that you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 you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omething to God because you have sinned. The sacrifice pictur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you deserve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your sin. God told them to bring an innocent anima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kill it, to picture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sin – death. Abel brought an animal sacrific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obedience, and God accepted him. Cain brough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round, which do not represen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y represent har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God di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 accept Cain’s offering. Good works can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your sins. You can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e to God you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ay. You must come to Him through Jesus Chris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God decid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wicked world with a flood. He told Noah to build 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would save the animals and a few people. (Gen. 6:5-16) There was onl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the ark. The whole world was going to be destroyed, but there was one </w:t>
      </w:r>
    </w:p>
    <w:p>
      <w:pPr>
        <w:pStyle w:val="Normal"/>
        <w:tabs>
          <w:tab w:val="clear" w:pos="708"/>
          <w:tab w:val="left" w:pos="1900" w:leader="none"/>
          <w:tab w:val="left" w:pos="94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ace of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, and there was only one way to get in. Jesus said, “I am th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” (John 10:9, 14:6) The whole world faces destruction on Judgment Day, but there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place of safety – God’s Salvation. The on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s Jesus Christ. Enter in,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will keep you safe. If you don’t come in – the door will keep you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where you will be destroyed like the people who were outside the ark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When the nation of Israel came out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God sent the death angel to kill al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firstborn children. He told the Israelites to put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a lamb on thei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ors. If the blood was on the door,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ould pass over that house. This event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membered ever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t the Passover feast of the Jews. (Ex. 12:13)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ssove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as a picture of Jesus. John the Baptist said, “Behold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.” The lamb had to be withou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Ex.12:5) (Jesus was sinless.) None of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ould be broken. (Ex. 12:43-46, Ps. 34:20, Jn. 19:33, 36) The Passov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mb ha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n the preparation day before the Passover. That’s exactly whe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sus died. (Ex.12:21, Mk. 15:42-43) The blood had to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the door to protect from death. (Ex. 12:23) You must apply the blood of Christ to your soul by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or you will di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After Israel came out of Egypt and crossed the Red Sea, God told them to build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It was a closed place where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God dwelt. Nobod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ld go past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to the holiest place, except the high priest. He could only g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 year on a certain day, and only if he brought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crifice. This was a picture of the blood that Jesus would shed on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make it possible for us to come to God. When Jesus died, the veil in the temple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rom top to bottom. This showed that Jesus had completed the perfec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crifice for sin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way for us to come to God. Animal sacrifices are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y more to picture His death. (Mk. 15:37,3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There has always been on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ay of Salvation. Old Testament people ha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ymbols and prophecies that taught them to look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faith to Christ, who would die to pay for their sins. When Jesus was here, people saw what He did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eed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Him. We, who live long after Jesus came, have a complet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 all the symbols and prophecies; the story of His life, death, and resurrection; and the New Testament explanation of what it all means. We must accep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rist b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just like Adam and Eve did, and God will accept us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50 - “Christ is Risen from the Dead”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59:00Z</dcterms:created>
  <dc:creator>Don Ossewaarde</dc:creator>
  <dc:description/>
  <cp:keywords/>
  <dc:language>en-US</dc:language>
  <cp:lastModifiedBy>April Ossewaarde</cp:lastModifiedBy>
  <cp:lastPrinted>2007-06-21T15:36:00Z</cp:lastPrinted>
  <dcterms:modified xsi:type="dcterms:W3CDTF">2009-03-16T17:28:00Z</dcterms:modified>
  <cp:revision>5</cp:revision>
  <dc:subject/>
  <dc:title>А</dc:title>
</cp:coreProperties>
</file>