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48 - Jesus Christ Died on the Cross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It is no exaggeration to say that the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of Jesus Christ was the mos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mportant event in history. Nothing else has eve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 lives of so many people. What Jesus did on the cross made it possible for sinners to becom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by God, and to escape everlasting punishment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After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ad beaten and mocked Jesus, they brought him outside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alls of Jerusalem to the place of execution,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called Golgotha. The wome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f Jerusalem traditionally offered condemned criminals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wine 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yrrh that would ease the suffering of death. Jesus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to drink this intoxicating beverage. (Mk. 15:20-23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Christ’s hands and feet wer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the cross. This was foretold in Psalm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2:16,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years B.C., even though crucifixion had not been invented. Then the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up the cross to a vertical position. This reminds us that Jesus said that 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ould be lifted up like Moses lifted up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 the wilderness. (Jn. 3:14)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soldiers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to decide which of them would keep His clothes. (Mk. 15:24) This was foretold in Psalm 22:18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Crucified criminals often had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ver their head, which identified their crime. The Roman governor commanded that a sign be placed over Him, which said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THE JEWS. (Mk. 15:26) Jesus ha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done anything wrong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n the cross, He took all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all people of all time, and paid for them with the shedding of His blood. We deserve the punishment of death for our sins, but Jesus took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u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died for our sins. How many sins have you committed? The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uld all have been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n the sign above His head. Jesus took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, the shame, and the punishment for each one of them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Jesus was crucified between tw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(Mk. 15:27-28) This was foretold in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Isaiah 53:12. Peopl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insulted Him as He died. (Mk. 15:29-32, Jn. 2:18-22) This was foretold in Psalm 22:6-8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We said that this crucifixion was the most importan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 history.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foretold that it would happen. At the very beginning of these lessons, w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aid that the Bible is a personal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rom God to us. This event is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the Bible. It is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at the Son of God came to earth. It is jus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at God had to do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us from the power of sin, Satan, and death.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The name Jesus means “God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”. What did Jesus have to do to pay for our sin?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Sin must b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The punishment for sin 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(Rom. 6:23, Lev. 17:11, Heb. 9:22) Jesus had to die as the punishment for our sins. He had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hed Hi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Jesus had to live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life. If He had sinned, He would have to die for His own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sins and could not die for ours. A sacrificial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must be without spot or blemish. </w:t>
      </w:r>
    </w:p>
    <w:p>
      <w:pPr>
        <w:pStyle w:val="Normal"/>
        <w:tabs>
          <w:tab w:val="clear" w:pos="708"/>
          <w:tab w:val="left" w:pos="95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The punishment for sin is not just physical death, but includes a spiritual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from God. (Rev. 20:14) The agony of crucifixion was horrible, but even worse was the </w:t>
      </w:r>
    </w:p>
    <w:p>
      <w:pPr>
        <w:pStyle w:val="Normal"/>
        <w:tabs>
          <w:tab w:val="clear" w:pos="708"/>
          <w:tab w:val="left" w:pos="4500" w:leader="none"/>
          <w:tab w:val="left" w:pos="95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eparation from God the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that Jesus had to experience. For three hours, </w:t>
      </w:r>
    </w:p>
    <w:p>
      <w:pPr>
        <w:pStyle w:val="Normal"/>
        <w:tabs>
          <w:tab w:val="clear" w:pos="708"/>
          <w:tab w:val="left" w:pos="2880" w:leader="none"/>
          <w:tab w:val="left" w:pos="95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sun went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, and Jesus cried, “My God, my God, why hast thou forsaken me?” (Mk. 15:33-34) When Jesus took our sins, He was separated from the Father and </w:t>
      </w:r>
    </w:p>
    <w:p>
      <w:pPr>
        <w:pStyle w:val="Normal"/>
        <w:tabs>
          <w:tab w:val="clear" w:pos="708"/>
          <w:tab w:val="left" w:pos="2880" w:leader="none"/>
          <w:tab w:val="left" w:pos="95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Holy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When Jesus had suffered all the physical and spiritual punishments that our sin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served, He said, “It 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’ (Mk. 15:37, Jn. 19:30) He had done everything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at needed to be done to save us from sin. He ha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 scriptures 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phecies of the Bible. He had paid the full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or sin. He had accomplishe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at He came to do on Earth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Sin has separated all of us from God, but Jesus paid the price to bring us back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ith God. God has promised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yone who believes in Jesus Christ as the way of Salvation. He promises to forgive our sins and give us eternal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f we will trust Him to save us. That is the ONLY way that God can eve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 sinful person. (Jn. 3:16, Jn. 14: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When Jesus died,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 the temple was ripped from top to bottom. Th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eil was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the separation between a holy God and sinful man. It wa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ipped to show that Jesus made a way for man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God.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acrifices that had pictured Christ’s death were no longer necessary, because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sacrifice was finished. (Mk. 15:38, Heb. 10:1-14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 The Roman centurion who supervised the crucifixion said, “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is ma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as the Son of God.” The body of Jesus was taken down an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He wa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laced in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man’s tomb, as foretold in Is. 53:9. This lesson ends with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esu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 a tomb, but the story is not over! Three days later, 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from the dead. (Mk. 15:39-47)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49 - “Christ’s Death was Pictured in the Old Testament”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0:19:00Z</dcterms:created>
  <dc:creator>Don Ossewaarde</dc:creator>
  <dc:description/>
  <cp:keywords/>
  <dc:language>en-US</dc:language>
  <cp:lastModifiedBy>April Ossewaarde</cp:lastModifiedBy>
  <cp:lastPrinted>2007-03-29T09:50:00Z</cp:lastPrinted>
  <dcterms:modified xsi:type="dcterms:W3CDTF">2009-03-16T17:28:00Z</dcterms:modified>
  <cp:revision>7</cp:revision>
  <dc:subject/>
  <dc:title>А</dc:title>
</cp:coreProperties>
</file>