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7 - Jesus in the Hands of His Enemie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Sometimes we hear of a person who is accused of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they di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mit. They may be arrested, or may even go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njustly. Have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er be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ccused? Other times we may hear of a person who willing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ke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something he did not do, in order to spare someone els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being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. Was anyone ever punished for something that you did?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esus Christ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He is God) He was als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He was a m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a physical body.) From a human point of view, it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Him to g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rough the terrible experiences that He ha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order to save us from si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knew what was about to happen, so He went to a quie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all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thsemane, where He c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God the Father to give Him strength. (Mk. 14:32-4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s He prayed in Gethsemane, the spiritu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s so intense that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ysica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ould hardly stay alive. He knew that He was soon going to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cross. He knew that He was going to take all of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world 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self, and be punished for them, even though He h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inned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ayed three times and told God the Father “not what I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what Thou wilt”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asked his disciples to pray for Him, but they fe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ree times. When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finished praying, He told them to wake up, because the one wh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had com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ust then,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scariot arrived. He had brought a group of Jewish leader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Jesus. They want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. Judas and the Jews may not ha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alized it, but they were followin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Jesus was not surprised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Judas would betray Him, just as the Old Testament prophecies had foretold. (Mk. 14:43-4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(Mk. 14:50) All of the discipl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way when Jesus was captured by His enemies. Even though they believed that He was the Savior sent from God, they coul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ow He could be the Savior if He was about to be killed. They did not </w:t>
      </w:r>
    </w:p>
    <w:p>
      <w:pPr>
        <w:pStyle w:val="Normal"/>
        <w:tabs>
          <w:tab w:val="clear" w:pos="708"/>
          <w:tab w:val="left" w:pos="2900" w:leader="none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alize that Hi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would save them from sin, Satan, and death. Th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Zechariah foretold that they would all run away. Jesus knew that they would run away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v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 about it before it happened. (Zech. 13:7, Jn. 16:31-3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Jesus was taken to the Sanhedrin, a meeting of the Jewis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wanted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ve He was guilty, and put Him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ut Jesus had never done anyth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rong. There was n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them to hate Him, except that they loved thei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ful ways, and did not want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word of God that Jesus gave to them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 peopl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ccused Him of doing wrong. This was foretold in the Ol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estamen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ears before it happened. (Mk. 14:53-59, Psalm 27:1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7. When the witnesse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gainst Jesus, He stood calmly, and did not </w:t>
      </w:r>
      <w:r>
        <w:rPr>
          <w:b/>
          <w:sz w:val="24"/>
          <w:szCs w:val="24"/>
          <w:u w:val="single"/>
          <w:lang w:val="en-US"/>
        </w:rPr>
        <w:tab/>
        <w:tab/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nything. He trusted God the Father, and knew that He was doing the Father’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n the high priest asked Him if He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the Son of God, Jesus said “I am”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reminds us what God said whe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sked what His name was. God 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id “I am that I am”. The Jews knew very well that Jesus was saying that He wa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made them even mo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tore their clothes,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n Jesus,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nd beat Him. This was foretold by the prophet Isaia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before it happened. (Mk. 14:60-62 Is. 50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 Roman rulers 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Jews to put anyone to death. The Jew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ught Jesus to Pilate, the Rom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nd asked him to put Jesu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ath. Pilate questioned Him, but Jesus di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is was als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y the prophet Isaiah. (Mk. 15:1-5, Is. 53: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Pilate could see that Jesus had not done anythin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offered to le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g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 Jews did not want Jesus to go free. They asked Pilate to releas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ot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arrabas, who was a murderer. They asked for Jesus to b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y crucifixion, which was the most terrible and painful way to die. Ther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them to hate Jesus so much, but this was also foretold by Isaiah. (Mk. 15:6-14, Is. 53:3)</w:t>
      </w:r>
    </w:p>
    <w:p>
      <w:pPr>
        <w:pStyle w:val="Normal"/>
        <w:tabs>
          <w:tab w:val="clear" w:pos="708"/>
          <w:tab w:val="left" w:pos="4000" w:leader="none"/>
          <w:tab w:val="left" w:pos="95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Pilate sent Jesus to b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The Romans beat people with a leather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th several “tails” that were covered with sharp piece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r bone.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ctim was tied to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beaten in a way that would rip open the flesh of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ck, leaving many blood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Often the victim would lose consciousness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times the beating 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 man. Isaiah foretol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the stripes. (Mk. 15:15, Is. 50:6, 53: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After the Roman soldiers beat Jesus, they mad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Him. They put a crown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n Him, and a purple robe. They kneeled before Him and said “Hail, King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Jews!”,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t Him as they beat Him and spit upon Him. The crow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thorns reminds us of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sin. When Adam and Eve sinned, God curs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nd caused it to bring forth thorns, which bring pain to people. God </w:t>
      </w:r>
    </w:p>
    <w:p>
      <w:pPr>
        <w:pStyle w:val="Normal"/>
        <w:tabs>
          <w:tab w:val="clear" w:pos="708"/>
          <w:tab w:val="left" w:pos="950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allowed the soldiers to put thorns on His head to show that He was dying for the </w:t>
      </w:r>
      <w:r>
        <w:rPr>
          <w:b/>
          <w:sz w:val="24"/>
          <w:szCs w:val="24"/>
          <w:u w:val="single"/>
          <w:lang w:val="en-US"/>
        </w:rPr>
        <w:tab/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of the world. He was falsely accused, but He took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the punishment that we deserve, and He never complained. (Mk. 15:16-20, Gen 3:17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8 - “Jesus Christ Died on the Cross”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0:04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8:00Z</dcterms:modified>
  <cp:revision>8</cp:revision>
  <dc:subject/>
  <dc:title>А</dc:title>
</cp:coreProperties>
</file>