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4 - Jesus Blessed the Children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His disciples, teaching people important spiritual lessons about God, life, and eternity. The disciples thought that His serious work was only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ome people brought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Jesus, so that they could be close to Him and be blessed by Him. The disciples thought that Jesus did not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pend with children. They did not allow the childre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. 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disciples, and told them to let the little children come to Him. (Mk. 10:13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hildren. He wants the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s word and trust in </w:t>
      </w:r>
    </w:p>
    <w:p>
      <w:pPr>
        <w:pStyle w:val="Normal"/>
        <w:tabs>
          <w:tab w:val="clear" w:pos="708"/>
          <w:tab w:val="left" w:pos="3510" w:leader="none"/>
          <w:tab w:val="left" w:pos="954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Him. He wants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hem and take care of them. Every person is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o this world as a sinner, under the power of Satan. There is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y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lvation for all people, whether they are young or old. We mu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Jesus to save us.</w:t>
      </w:r>
    </w:p>
    <w:p>
      <w:pPr>
        <w:pStyle w:val="Normal"/>
        <w:tabs>
          <w:tab w:val="clear" w:pos="708"/>
          <w:tab w:val="left" w:pos="945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Jesus said that if a person will not receive the kingdom of God as a littl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ill not enter in. (Mk. 10:15-16) A little child is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depends upon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rents to take care of him. He complete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the parents say. As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ow older, we become m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we trust in ourselves and take car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rselves. This is natural, because we must become mor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s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ow up. We become m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do not believe what people say until we can examine the evidence for ourselv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s to be independent of Him. He made us in His image, so that </w:t>
      </w:r>
    </w:p>
    <w:p>
      <w:pPr>
        <w:pStyle w:val="Normal"/>
        <w:tabs>
          <w:tab w:val="clear" w:pos="708"/>
          <w:tab w:val="left" w:pos="5040" w:leader="none"/>
          <w:tab w:val="left" w:pos="945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could know Him, love Him, and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Him. Because of sin, we ar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from God, and we cannot be what He wanted us to be. As sinners, we are independ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-centered. We think that we ourselves can do everything necessary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selves. Jesus taught otherwise. He came to save sinners. We mu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tall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on Him, like a little child would do, or we cannot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Remember that Jesus said we must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. Just as it is impossible for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have life without a 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it is impossible for us to have spiritual lif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out a spiritual birth.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n give us new life. (Jn. 1:12-13) Only He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 us from the punishment for sin. That is the reason He se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is world. (Jn. 3: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Since we are so independent, and wan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verything for ourselves, it is difficul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 us to accept the simple truth of the Gospel. We must ful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Jesus and let </w:t>
      </w:r>
    </w:p>
    <w:p>
      <w:pPr>
        <w:pStyle w:val="Normal"/>
        <w:tabs>
          <w:tab w:val="clear" w:pos="708"/>
          <w:tab w:val="left" w:pos="945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save us. That is why Jesus said we must come to Him in faith as littl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y people go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mply because they do not trust what the Bible says. I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person can overcome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and come to Christ as a little child, God will save Him from sin, Satan, and dea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 rich young man came to Jesus and asked what he sh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gain eterna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. (Mk. 10:17) He thought he had already done enoug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 to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d. He wanted Jesus to accept him because of his go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reminds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wanted God to accept him because of the good fruits he brought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in. He can never accept our good works, because we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(Mk. 10:17-18) Jesus reminded the youth that 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good. None of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good enough to deserve salvation, because none of us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li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was. Jesus told him that he would have to keep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deserve Salv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young man wanted to know h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law he would have to keep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mentioned some of the commandments, and the man said he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os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(Mk. 10:20) Jesus showed him that he had broken at lea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’s law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use he loved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o much to give it away when God told him to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 money was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. His sin was not visible to others, but God sa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in in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Heb. 4:12, 1Jn. 3:15, Mt 5:28) If you break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’s laws in any way, you are guilty and worthy to be punished. (James 2:10) No matter ho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ch good we may do, it can never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earn Salvation. We will alway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’s perfection. (Rom. 3: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(Mk. 10:21-22) Jes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s young man and wanted to save him, but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was to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would not trust Jesus to do it all for him. He would not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sin of loving money more than God. He sad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way from Jesus, and did not get sav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When Jesus died on the cross, He did everything necessar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can come to him in faith, lik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He will save us.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rs to make. He has paid it all, but we must turn to Him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loved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 much, that he would not come to Jesus. That was a 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hoice. Wh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ll you make?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5 - “It is Foolish to Trust in Riches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3:30:00Z</dcterms:created>
  <dc:creator>Don Ossewaarde</dc:creator>
  <dc:description/>
  <cp:keywords/>
  <dc:language>en-US</dc:language>
  <cp:lastModifiedBy>April Ossewaarde</cp:lastModifiedBy>
  <cp:lastPrinted>2007-05-17T18:30:00Z</cp:lastPrinted>
  <dcterms:modified xsi:type="dcterms:W3CDTF">2009-03-16T17:29:00Z</dcterms:modified>
  <cp:revision>7</cp:revision>
  <dc:subject/>
  <dc:title>А</dc:title>
</cp:coreProperties>
</file>