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3 - Jesus Raised Lazarus from the Dead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is lesson will deal with a subject that people would rather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out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st people don’t even want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out it, even though it directly affect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ery one of us. We will talk about 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or about our age, but we don’t lik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talk abou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 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alked about death. The things He sai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ur ideas about life and deat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(Jn. 11:1-6) Jesus had some close friends in the city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Judea: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zarus and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Mary and Martha. Jesus would stay in thei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en he was in Bethany.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 very much. Lazar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came ver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is sisters sent a messag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y hop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Jesus would come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Lazar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Jesus 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right away to help Lazarus.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at was going 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happen, because He is God. He told His disciples, “This sickness is not unto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for the glory of God.” He could hav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Lazarus without even coming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, but He waited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ays without doing anything to help. While Jes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ited, Lazaru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It might seem like Jesus 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Lazarus and his sisters, but He really did love them. He knew that the death of Lazarus would be used to show the mighty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, so that people 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After two days, Lazarus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Jesus told His disciples that they we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ing back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 disciples reminded Him that the Pharisees would try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 there, but Jesus knew what He should do. He was following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God the Father. Then He told the disciples that Lazarus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thought Lazarus was gettin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but Jesus told them that “sleeping” meant that Lazarus was dead. (Jn. 11:7-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(Jn. 11:17-24) When Jesus finally came to Bethany, Lazarus had been in the grave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ays.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ame to meet Jesus. She said that her brother would </w:t>
      </w:r>
    </w:p>
    <w:p>
      <w:pPr>
        <w:pStyle w:val="Normal"/>
        <w:tabs>
          <w:tab w:val="clear" w:pos="708"/>
          <w:tab w:val="left" w:pos="2000" w:leader="none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hav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if Jesus had been there. Jesus told her that Lazarus would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00" w:leader="none"/>
          <w:tab w:val="left" w:pos="950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again from the dead. She thought He was talking about the resurrection at the </w:t>
      </w:r>
      <w:r>
        <w:rPr>
          <w:b/>
          <w:sz w:val="24"/>
          <w:szCs w:val="24"/>
          <w:u w:val="single"/>
          <w:lang w:val="en-US"/>
        </w:rPr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ay. All of the dead will com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n judgment day, when they will be judg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y God. (Heb. 9:27) Some peopl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reincarnation. They think that peop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die may come back as anot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r 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is is a fals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ea which does not agree with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Satan wants you to think that there is n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udgment and n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does not want you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your sin before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e. He wants you to think there is anot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do better in your next lif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esus said, “I am the resurrection, an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”. (Jn. 11:25-27) He wanted Marth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understand that He was God, the 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life. 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an make the 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ad live. Those who believe in Him may die physically, but they will alway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00" w:leader="none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live with Him eternally. Martha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in Jesus. She was different from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who followed Jesus. They just wanted healing, or fre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or political </w:t>
      </w:r>
    </w:p>
    <w:p>
      <w:pPr>
        <w:pStyle w:val="Normal"/>
        <w:tabs>
          <w:tab w:val="clear" w:pos="708"/>
          <w:tab w:val="left" w:pos="4100" w:leader="none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eedom. Jesus wants us to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Him. It is much more important to know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 our personal Savior than to know about the good things He c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(Jn. 11:28-35)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lso came to meet Jesus. She was ver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bout 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ther’s death. She fell dow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Many other people were also the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eping. Jesus shared their sadness, and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too. He knew that He would be able to help them, but it makes God very sad to see all the suffering and death that i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caused b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at is why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is world to save us from si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(Jn. 11:36-40) They all went together to Lazarus’ grave, which w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vered by a stone. Many people said, “Couldn’t Jesus hav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is man fro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ying?” They 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Him. Jesus told them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grave. Mary was shocked. She told Jesus that Lazarus had been dead for four days, and there w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 an unpleasan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Jesus told her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(Jn. 11:41-44) They took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way from the grave. Jesu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God the Father and thanked Him for hearing Him. He wanted the people to believe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ad sent Him. Then He told Lazarus to com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grav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erything that Jesu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lways comes true. Lazarus cam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came out of the grav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Many of the people wh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se things believed in Jesus. (Jn. 11:45-53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 of them 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elieve.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the Pharisees di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lieve. They were afraid that the people would make Jesus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ich would make the Romans angry. They were afraid that the Romans would come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rael, and they would lose their power and their riches. They decided i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ould be best to try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Jesus. These people were following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fluence of Sata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oes not want you to believe in Jesus. You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nder Satan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wer. If you repent and believe in Jesus, you will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Satan’s power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tan will use all the influences of this world to keep you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Jesus. He is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a murderer. Do not let him keep you from receiving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Jesus Christ. (Jn. 8:44, 3: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4 - “Jesus Blessed the Children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40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9:00Z</dcterms:modified>
  <cp:revision>5</cp:revision>
  <dc:subject/>
  <dc:title>А</dc:title>
</cp:coreProperties>
</file>