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0 - The False Way of the Scribes and Pharisee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As Jesus traveled and taught, the scribes and Pharisee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tched carefully to see if He or His disciples would make an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member that the Pharisees were the mos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ople in Israel.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re careful to follow all the religio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rituals, but they did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ally love God in their hearts. Their religion was all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Because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d not trul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 in their hearts, they did not recognize that Jesus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. The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and tried to keep people from listening to Hi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The scribes and Pharisees watched the disciples of Jesu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Pharise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many rules and rituals about the proper way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our hands before you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at. They said that must you rub your hands in a certain way with you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or </w:t>
      </w:r>
    </w:p>
    <w:p>
      <w:pPr>
        <w:pStyle w:val="Normal"/>
        <w:tabs>
          <w:tab w:val="clear" w:pos="708"/>
          <w:tab w:val="left" w:pos="89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lse you would not be “ceremonially clean”. These rules are not in th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ver the years, Jewis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ad made up rules and taught them as if they were just as important as the Word of God. Jesus’ disciples did not wash thei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ccording to the Pharisees’ rules. The Pharisees complained to Jes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His disciples did not follow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ir forefathers. (Mk. 7:1-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The Pharisees taught that a person must follow all the rules and rituals so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wi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. They did not understand that everyone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God could never accept us on the basis of our good works, because we have a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e short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 Pharisees were ver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ecause they thought their good deeds made them acceptable to God. They love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ther people who did not follow the same rules. It made them feel go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think they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n other people. They were very foolish to think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God woul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sin in their hearts. (Deu. 11:18, Mt. 23:1-1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Jesus had strong words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them. He said they we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said that the prophet Isaia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out them in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ible: they honored God with their lips, but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as far fro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. Their worship of God was i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had rejected the word of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 that they could follow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Even today many religions teac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aditions that are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the Bible. God does not want us to follow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y traditions that do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the Bible. (Mk. 7:6-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The scribes and Pharisees thought that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as a way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. They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ir religion w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ay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ich does not lead to God. God will nev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ybody because of the good things they have done. (Rom. 3:20, Gal. 2:16, Jn. 14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The Pharisees also had many rules about the kinds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ma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 eaten. They thought they w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efore God because they ate the right foods. Jesus taught that you are not sinful because of what goes into your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; you are sinful because of what comes out of y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Mk. 7:14-19, Jer. 17: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Even if we do not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all the evil deeds that Jesus talked about, all of those </w:t>
      </w:r>
    </w:p>
    <w:p>
      <w:pPr>
        <w:pStyle w:val="Normal"/>
        <w:tabs>
          <w:tab w:val="clear" w:pos="708"/>
          <w:tab w:val="left" w:pos="4100" w:leader="none"/>
          <w:tab w:val="left" w:pos="89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ngs are in our hearts. God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all the sin in our hearts, and H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. That is why He can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s as we are. Even if we have only brok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e of God’s commandments, we 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all. Our wicked hearts mus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fore God can accept us. (Mk. 7:20-23, James 2:10, </w:t>
        <w:br/>
        <w:t>1Cor. 6:9-11, Rev. 1: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Jesus told a story about a Pharisee who went to the templ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ld God how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e was. He proud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good deeds that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d. He told God about the bad things that he di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o. He told God that he </w:t>
      </w:r>
    </w:p>
    <w:p>
      <w:pPr>
        <w:pStyle w:val="Normal"/>
        <w:tabs>
          <w:tab w:val="clear" w:pos="708"/>
          <w:tab w:val="left" w:pos="1700" w:leader="none"/>
          <w:tab w:val="left" w:pos="89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than other men. Jesus said that he was praying with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di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. Jesus said that God did not accept him, and did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sins. (Lk. 18:9-12, Is. 64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Jesus also told about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o prayed. He was a sinful and dishones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n who collect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the Roman government. He told God that he </w:t>
      </w:r>
    </w:p>
    <w:p>
      <w:pPr>
        <w:pStyle w:val="Normal"/>
        <w:tabs>
          <w:tab w:val="clear" w:pos="708"/>
          <w:tab w:val="left" w:pos="1900" w:leader="none"/>
          <w:tab w:val="left" w:pos="5200" w:leader="none"/>
          <w:tab w:val="left" w:pos="89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a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He saw himself as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saw him. He was </w:t>
      </w:r>
      <w:r>
        <w:rPr>
          <w:b/>
          <w:sz w:val="24"/>
          <w:szCs w:val="24"/>
          <w:u w:val="single"/>
          <w:lang w:val="en-US"/>
        </w:rPr>
        <w:tab/>
        <w:t xml:space="preserve"> </w:t>
      </w:r>
      <w:r>
        <w:rPr>
          <w:sz w:val="24"/>
          <w:szCs w:val="24"/>
          <w:lang w:val="en-US"/>
        </w:rPr>
        <w:t xml:space="preserve">of his sin and knew he deserved to be punished in Hell. He asked God to be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him. God heard his prayer,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from his sins, and saved him from everlasting punishment in Hell. (Lk. 18:13-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These two men remind us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Abel. Cain came to God in pride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inging the 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e had grown, to show God what a good man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. God did not accept him. Abel brought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s a picture of death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unishment that he deserved for his sin. God accepted him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n. If we will understand that we are hopeless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the eyes of God, w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n come to him in repentance and faith, and He w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ur sins and give us eternal life. (1Jn. 1:8-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1 - “Jesus is 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hrist</w:t>
      </w:r>
      <w:r>
        <w:rPr>
          <w:i/>
          <w:sz w:val="24"/>
          <w:szCs w:val="24"/>
        </w:rPr>
        <w:t>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58:00Z</dcterms:created>
  <dc:creator>Don Ossewaarde</dc:creator>
  <dc:description/>
  <cp:keywords/>
  <dc:language>en-US</dc:language>
  <cp:lastModifiedBy>April Ossewaarde</cp:lastModifiedBy>
  <cp:lastPrinted>2007-04-12T15:58:00Z</cp:lastPrinted>
  <dcterms:modified xsi:type="dcterms:W3CDTF">2009-03-16T17:25:00Z</dcterms:modified>
  <cp:revision>6</cp:revision>
  <dc:subject/>
  <dc:title>А</dc:title>
</cp:coreProperties>
</file>