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9 - Jesus Feeds 5000 Peopl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Peopl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ard and spend lots of money to fulfill their physic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ke food, clothing, shelter, and medical care. Those needs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t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n more important to take care of ou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need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Large crowds of people followed Jesus as He traveled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peopl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st of them were not really interested in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needs. They didn’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nderstand that they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ople who needed a Savior. They follow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because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 with their physical needs. He healed sic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and sometimes He gave the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Jn. 6:1-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 man will not find an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f he studies the Bible to find worldly goods 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ches. Jesus did not come to this world to make 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does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s any worldly benefits if we trust in Jesus Christ. The real reason 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came wa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s from sin, Satan, and eternal punishment in Hel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esus went to a mountain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disciples. Thousands of peopl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. It was the time of year when they celebrate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east. You remember how this feast commemorates the night when Israel came out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t is the most important holiday of the year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A few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celebrated from a pure heart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obedience to God, but most of the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ust observed the day as an empty religio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Many people ha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far places to celebrate the Passover. They were tired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en they went out to find Jesus. (Jn. 6:3-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Jesu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t all the people and knew that they were hungry. He asked Philip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re they could bu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feed them. This question seemed to be impossibl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could the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od for so many people? Jesus already knew what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ing to do, but He wanted Philip to show that he ha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im. Philip ha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ready seen Jesus d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ngs. (Jn. 6:5-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Andrew brought a boy to Jesus who ha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ieces of bread and two sma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at was not much food for thousands of people, but Jesus took it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t among the disciples, and they gave it to the people. Miraculously, Jes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food so that there was enough to feed them all as much as they c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at. They gathered up the remaining food, and there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ull basket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ft over! Jesus can do the impossible, because He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Almighty Creator. (Jn. 6:7-1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When the people saw what Jesus could do, they should have recognized that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the promis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could ha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 from sin and taken care of their spiritual needs. They were more interested in taking care of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ysical needs. He c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,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, and d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mpossible things, so they wanted to make Him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Israel.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nted Him to lead them to conquer the Rom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Jesus left them and we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p to the mounta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Jn. 6:14-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disciples got into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sailed across the Sea of Galilee. In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ning, as it was getting dark,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gan to blow, and the ship was toss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out by the waves. They were abou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kilometers away from shore. Jes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ut onto the sea all the way to their ship. He i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sea, so He has the power to walk on it! He got into the ship and went with the discipl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he o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Jn. 6:16-2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next day, when the people coul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Jesus, they took ships to the other side of the sea, looking for Him. When they found Him, they asked Him how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uld have crosse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told them that they were not following Him for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gh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y only wanted Him to give them some mo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ld them to think about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needs. They needed to be ready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Jn. 6:22-2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 people asked Him what they sh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Jesus told them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 the One that was sent by God. They asked Him to do ano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ve that He was sent by God. They had already seen enoug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wanted to see more miracles. They wanted more fre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Jesus tol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em, “I am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life.” (Jn. 6: 28-3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s necessary for physical life. If you don’t take some food, you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die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Jesus is necessary for eternal life. If you don’t accept Jesus,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piritually. The people wanted Jesus to give them food, but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. He want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, but they would not trust in Him. They wanted to see the miracles that He did, but they did not listen t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He taught. God wants us to stop depending on anything else b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Any person that w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and will come to Jesus Christ for Salvation, will be accepted. (Jn. 6:36-3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Food c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ou and prolong your physical life for a short while, but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get hungry again. Jesus is the spiritua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life. He can satisfy y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iritual needs forever, and give you everlasti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Heaven. Because of sin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a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God, the source of life. Jesus can restore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God that was broken when Adam and Eve sinned in the Garden of Eden. </w:t>
        <w:br/>
        <w:t>(Jn. 6:47-50, Ps. 107: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9 - “The False Way of the Scribes and Pharisees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30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6:00Z</dcterms:modified>
  <cp:revision>6</cp:revision>
  <dc:subject/>
  <dc:title>А</dc:title>
</cp:coreProperties>
</file>