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38 - Jesus Calms the Storm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When Jesu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large crowds of people came. Mark chapter 4 tells u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bout a time when there were so many, that He had to go out into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ach them from the water. He taught unti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then He and His disciples told the people to go home. Afterwards, Jesus told the disciples to go with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m in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the other side of the Sea of Galilee. (Mk. 4:35-3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As they were crossing the sea, a terribl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began. Their ship was beate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y the waves, and soon it was full of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began to sink. The disciples, some of whom were experienced fishermen, realized they were in terribl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ey were very afraid. Jesus wa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the back of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ip. (Even though Jesus is God, He lived in a huma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r 33 years, so He experienced hunger and weariness, like we do.) The disciples woke Him up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y could not understand how He could be s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ey asked Him,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 xml:space="preserve">Don’t you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we are dying?” (Mk. 4:37-38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Jesu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up and saw how frightened the disciples were. They wer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think that Jesus didn’t care. They had seen Him heal sick people and cast out evil spirits, but they didn’t think He could do anything about dangerou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I suppose we would have bee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too, if we were in a sinking ship in a bad storm. Jesus stood and said to the wind and the sea, “Peace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” The storm stopped immediately, and it became ver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 (Mk. 4:3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Jesus had authority over the wind and the sea, because He 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and He created them. (Col. 1:16) He was unhappy with the disciples because they did n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Him. If they had believed that He was God, they would not hav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en s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a storm. The disciples we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afraid to see what Jesus could do. They knew that no other man could do the things Jesus did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 wants people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Him. You cannot please God withou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 (Mk. 4:40-41, Heb. 11: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Jesus and the disciples crossed the sea to a place calle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e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re met by a wild man with an evil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He lived in the mountains and in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mbs, crying night and day,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mself. Nobody had been able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lp this man. He could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mself. Most of us do not have the sam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inds of problems that this man had, but we were all born under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Satan, and we are just as helpless to free ourselves from his power. (Mk. 5:1-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Sata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us and wants to destroy us. He does everything he can to keep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s from believing in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God’s word, which can free us from his power. He uses drugs, alcohol, immorality, hatred, lies, stealing, murder, suicide, and othe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ngs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people’s lives. He uses doubt and unbelief to destro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ople spiritually, so they will go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rever. Satan is more powerful tha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are. Othe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cannot help us have victory over Satan, and we cannot defeat him with our own power.</w:t>
      </w:r>
    </w:p>
    <w:p>
      <w:pPr>
        <w:pStyle w:val="Normal"/>
        <w:tabs>
          <w:tab w:val="clear" w:pos="708"/>
          <w:tab w:val="left" w:pos="2880" w:leader="none"/>
          <w:tab w:val="left" w:pos="891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The wild man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to Jesus and worshipped Him. The evil spirit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rough the man. Actually, there we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evil spirits in the man. They 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cognized Jesus a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 Son, and they asked Him not to send them away to Hell. (Mk. 5:6-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Jesus commanded the spirits to com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the man. The spirits aske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esus if they could go into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the field. Jesus has authority over al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reation. He gave them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go into the pigs. Then the pigs wen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ran into the sea and drowned. Jesus did not send the spirits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ll that day, but there will be a day when Jesus punishe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the </w:t>
      </w:r>
    </w:p>
    <w:p>
      <w:pPr>
        <w:pStyle w:val="Normal"/>
        <w:tabs>
          <w:tab w:val="clear" w:pos="708"/>
          <w:tab w:val="left" w:pos="8910" w:leader="none"/>
        </w:tabs>
        <w:spacing w:before="0" w:after="120"/>
        <w:rPr/>
      </w:pPr>
      <w:r>
        <w:rPr>
          <w:sz w:val="24"/>
          <w:szCs w:val="24"/>
          <w:lang w:val="en-US"/>
        </w:rPr>
        <w:t xml:space="preserve">spirits for their rebellion. When Jesus sends the spirits to Hell, all the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who would not believe in Jesus will go to Hell with them. (Mk. 5:8-13, Mt. 25:41)</w:t>
      </w:r>
    </w:p>
    <w:p>
      <w:pPr>
        <w:pStyle w:val="Normal"/>
        <w:tabs>
          <w:tab w:val="clear" w:pos="708"/>
          <w:tab w:val="left" w:pos="3150" w:leader="none"/>
          <w:tab w:val="left" w:pos="891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The wild man was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from Satan’s power. He was peaceful and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. He didn’t have to do the destructive things Satan wanted him to do, because now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s under God’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Only Jesus has the power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people </w:t>
      </w:r>
    </w:p>
    <w:p>
      <w:pPr>
        <w:pStyle w:val="Normal"/>
        <w:tabs>
          <w:tab w:val="clear" w:pos="708"/>
          <w:tab w:val="left" w:pos="891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 the power of sin. All the people of that area came and saw the great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that Jesus had made in his life. (Mk. 5:14-16, 2Cor. 5:1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The local people should have bee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see what Jesus did for t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ld man. They should have asked Jesus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m and to help them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stead, they we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because their pigs had died. They asked Jesus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! Many foolish people do not believe in Jesus because they are afrai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y will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ome of the things of this world. (Mk. 5:17, Mk. 8:3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Jesus went back to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ith His disciples. The man whom Jesu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d helped wanted to g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m. Jesus said, “No, go back to your ow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tell them what God has done for you.” When God saves a person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from the power of sin and Satan, He wants that person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ther people about Salvation in Jesus Christ. (Mk. 5:18-20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39 - “Jesus Feeds 5000 People”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2:00Z</dcterms:created>
  <dc:creator>Don Ossewaarde</dc:creator>
  <dc:description/>
  <cp:keywords/>
  <dc:language>en-US</dc:language>
  <cp:lastModifiedBy>April Ossewaarde</cp:lastModifiedBy>
  <cp:lastPrinted>2006-11-30T17:04:00Z</cp:lastPrinted>
  <dcterms:modified xsi:type="dcterms:W3CDTF">2009-03-16T17:26:00Z</dcterms:modified>
  <cp:revision>6</cp:revision>
  <dc:subject/>
  <dc:title>А</dc:title>
</cp:coreProperties>
</file>