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7 - Jesus Reveals His Divine Natur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hen Jesus was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He went to John the Baptist and was baptiz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n He went into the desert to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y Satan, and He defeated him. Then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gan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preach in public.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ick people. Large crowds of people came to hear Him. Some came just because they were curious. Some came to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hysically. Some thought that He would b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Israel to figh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ainst the Romans. Others came just to see if He would mak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bec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failure. They were not looking for the truth. They were ju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Jesus was becoming famous. They thought that if they could bring Him down, other people would look up to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went to the town of Capernaum and taught in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So many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me to hear Him that the house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nobody else could get in. When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oke to the people, He taught the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. We follow His example whe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e teach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When we study the Bible, we are learning the same things that Jesus taught. (Mk. 2: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 man in Capernaum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palsy. He c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not do anything to help himself. None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r experts could he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.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ould not make him well. His helpless physical condition reminds u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helples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ndition of the entire human race. When we are born into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ld, we a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God, and there is nothing that we ourselves can do about it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No doctor or priest or friend can do anything to save us from the power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Satan. (Mk. 2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Four of the man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nted to help him. The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in a small bed </w:t>
      </w:r>
    </w:p>
    <w:p>
      <w:pPr>
        <w:pStyle w:val="Normal"/>
        <w:tabs>
          <w:tab w:val="clear" w:pos="708"/>
          <w:tab w:val="left" w:pos="9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e house where Jesus was teaching and healing people. The house was s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that they could not get in to see Jesus, but they did not give up. They went up onto the flat </w:t>
      </w:r>
    </w:p>
    <w:p>
      <w:pPr>
        <w:pStyle w:val="Normal"/>
        <w:tabs>
          <w:tab w:val="clear" w:pos="708"/>
          <w:tab w:val="left" w:pos="1300" w:leader="none"/>
          <w:tab w:val="left" w:pos="9800" w:leader="none"/>
        </w:tabs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and opened up a hole! They let their sick friend down through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>, so that he could get to Jesus. (Mk. 2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saw that the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. Because of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He told the sick man that his sins were forgiven. Some of the scribes who were there thought it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Jesus to say that He was forgiving the man’s sins. They were right to s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n forgive sins. No sinful man c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sins of another. B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giving sins, Jesus revealed that He Himself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were wrong not to believ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at Jesus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Mk. 2:5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not only forgave the man’s sins, He als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physically. Becau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is God, He ha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solve the man’s spiritual and physical problems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ribes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, even though He proved Who He was. (Mk. 2:8-12)</w:t>
      </w:r>
    </w:p>
    <w:p>
      <w:pPr>
        <w:pStyle w:val="Normal"/>
        <w:tabs>
          <w:tab w:val="clear" w:pos="708"/>
          <w:tab w:val="left" w:pos="4000" w:leader="none"/>
          <w:tab w:val="left" w:pos="9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saw a man name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collecting taxes. Tax collectors wer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ople who were traitors to their own people. Jesus said to Levi,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e.” Levi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his sins, believed in Jesus, and followed Him. He became one of the 12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ostles of Jesus, and he is also known 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Many years later, God us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to writ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ook of the New Testament. The words are God’s, but Matthe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 down. (Mk. 2:13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Levi had a bi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t his house and invited many other tax collectors and other sinfu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. He wanted them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Jesus. The “holy” scribes and Pharisees thought it </w:t>
      </w:r>
    </w:p>
    <w:p>
      <w:pPr>
        <w:pStyle w:val="Normal"/>
        <w:tabs>
          <w:tab w:val="clear" w:pos="708"/>
          <w:tab w:val="left" w:pos="4200" w:leader="none"/>
          <w:tab w:val="left" w:pos="98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was wrong that Jesus woul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ith sinners. They thought they were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n other people, and would not even eat with them. They w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sinners. Jesus told them that just as a doctor help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not the healthy;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came to sa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will repent, not “righteous” people who are too proud to admit their sin. (Mk. 2:15-17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Pharisees followed Jesus, hoping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doing something wrong.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ver did anything agains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. The Pharisees had man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added to God’s word. They decided that it was wrong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n the sabba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y. One day a man with a wither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me to Jesus on the sabbath day.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ew that it was not wrong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, and He healed him as the Pharisees watch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became so angry and jealous that they began to make plan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esus. (Mk. 3:1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many places in Israel to teach and to heal people. Sometime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e had to teach the people from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cause such large crowds came to hear Him. (Mk. 3:7-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Jesus cast out evi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some of the people. These spirits cried out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lled Jesu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. They recognized Him, even though the scribes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arisees did not. Jesus told the spirits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is authority over the spirit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ws us that He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did not want people to believe in Him because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an evil spirit. He wanted people to understand that they wer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and that they needed Him to save them. (Mk. 3:11-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Jesus had man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o followed Him and studied God’s word. Jesus chose 12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m to be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or His special representatives. He taught them how to </w:t>
      </w:r>
    </w:p>
    <w:p>
      <w:pPr>
        <w:pStyle w:val="Normal"/>
        <w:tabs>
          <w:tab w:val="clear" w:pos="708"/>
          <w:tab w:val="left" w:pos="1100" w:leader="none"/>
          <w:tab w:val="left" w:pos="9800" w:leader="none"/>
        </w:tabs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Him teach the people. Most of the 12 apostles did not have much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 money. Some of them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Levi (Matthew)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collector was on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m. They understood the importanc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Jesus. All of them believed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except for one –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cariot. Judas acted like a believer, but in his heart he d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tru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believe. Only Jesus knew that he was a hypocrite, who woul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ome da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to His enemies. (Mk. 3:13-15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8 - “Jesus Calms the Storm”.</w:t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00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6:00Z</dcterms:modified>
  <cp:revision>8</cp:revision>
  <dc:subject/>
  <dc:title>А</dc:title>
</cp:coreProperties>
</file>