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36 - You Must Be Born Again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e Pharisees were the mos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people in Israel, but their religion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stly for show. They were very proud and thought they we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n oth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ople. Most Pharisee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Jesus, and said that He was working for Sata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icodemus was a Pharisee who knew that Jesus must be from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wanted to know more about Jesus. He didn’t want the other Pharisees to know he was interested, so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he went to Jesus secretly, a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Jn. 3:1-2)</w:t>
      </w:r>
    </w:p>
    <w:p>
      <w:pPr>
        <w:pStyle w:val="Normal"/>
        <w:tabs>
          <w:tab w:val="clear" w:pos="708"/>
          <w:tab w:val="left" w:pos="9600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2. Before Nicodemus could ask any questions, Jesus told him, “Except a man be </w:t>
      </w:r>
      <w:r>
        <w:rPr>
          <w:b/>
          <w:sz w:val="24"/>
          <w:szCs w:val="24"/>
          <w:u w:val="single"/>
          <w:lang w:val="en-US"/>
        </w:rPr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he cannot see the kingdom of God.” (Jn. 3:3) Nicodemus did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hat Jesus meant. The Jews, especially the Pharisees, were very proud </w:t>
      </w:r>
    </w:p>
    <w:p>
      <w:pPr>
        <w:pStyle w:val="Normal"/>
        <w:tabs>
          <w:tab w:val="clear" w:pos="708"/>
          <w:tab w:val="left" w:pos="5100" w:leader="none"/>
          <w:tab w:val="left" w:pos="96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they were descended from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They though that their Jewish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made them a part of God’s family. They did not understand that everyone who descend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Adam is born under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Sata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God create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th the ability to know God, to understand Him, </w:t>
      </w:r>
    </w:p>
    <w:p>
      <w:pPr>
        <w:pStyle w:val="Normal"/>
        <w:tabs>
          <w:tab w:val="clear" w:pos="708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love and obey Him. When they sinned, they were separated from God. They </w:t>
      </w:r>
      <w:r>
        <w:rPr>
          <w:b/>
          <w:sz w:val="24"/>
          <w:szCs w:val="24"/>
          <w:u w:val="single"/>
          <w:lang w:val="en-US"/>
        </w:rPr>
        <w:tab/>
        <w:t xml:space="preserve"> </w:t>
      </w:r>
      <w:r>
        <w:rPr>
          <w:sz w:val="24"/>
          <w:szCs w:val="24"/>
          <w:lang w:val="en-US"/>
        </w:rPr>
        <w:t xml:space="preserve">spiritually, because they were separated from the source of life. All of their descendant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e born spirituall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separated from God. We are all born under the pow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the kingdom of this world, the kingdom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Jesus said that a person must be “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gain” to escape from the kingdom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tan and enter into the kingdom of God. Our first birth was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irth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ught us into this world. The second birth is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irth that comes from above </w:t>
      </w:r>
    </w:p>
    <w:p>
      <w:pPr>
        <w:pStyle w:val="Normal"/>
        <w:tabs>
          <w:tab w:val="clear" w:pos="708"/>
          <w:tab w:val="left" w:pos="9500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and brings us into the kingdom of God. The new birth brings back the spiritual </w:t>
      </w:r>
      <w:r>
        <w:rPr>
          <w:b/>
          <w:sz w:val="24"/>
          <w:szCs w:val="24"/>
          <w:u w:val="single"/>
          <w:lang w:val="en-US"/>
        </w:rPr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died when Adam and Eve sinned. It bring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ability to know God, to </w:t>
      </w:r>
    </w:p>
    <w:p>
      <w:pPr>
        <w:pStyle w:val="Normal"/>
        <w:tabs>
          <w:tab w:val="clear" w:pos="708"/>
          <w:tab w:val="left" w:pos="88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nderstand Him, to love and obey Him. It connects us back to God, th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of lif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We did not choose to b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physically. We inherited physical life from our </w:t>
      </w:r>
    </w:p>
    <w:p>
      <w:pPr>
        <w:pStyle w:val="Normal"/>
        <w:tabs>
          <w:tab w:val="clear" w:pos="708"/>
          <w:tab w:val="left" w:pos="1500" w:leader="none"/>
          <w:tab w:val="left" w:pos="9400" w:leader="none"/>
        </w:tabs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They could give us physical life, but they could not give us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fe. Spiritual life can only come from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re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e can do by ourselves to produce spiritual lif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Nicodemus did not understand the meaning of the seco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 only birt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knew about was a physical one. He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his birth as a Jew and a Pharisee. He thought it was nonsense to suggest that a man would be born of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 second time. (Jn. 3: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Jesus taught Nicodemus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etween the physical birth and the spiritua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irth. He said that a person must be born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the Spirit. Some peopl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y that water mean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but Jesus explained what He meant. “Born of water” </w:t>
      </w:r>
    </w:p>
    <w:p>
      <w:pPr>
        <w:pStyle w:val="Normal"/>
        <w:tabs>
          <w:tab w:val="clear" w:pos="708"/>
          <w:tab w:val="left" w:pos="3400" w:leader="none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ans “born of th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”. When a baby is born, he is surrounded by </w:t>
      </w:r>
      <w:r>
        <w:rPr>
          <w:b/>
          <w:sz w:val="24"/>
          <w:szCs w:val="24"/>
          <w:u w:val="single"/>
          <w:lang w:val="en-US"/>
        </w:rPr>
        <w:tab/>
        <w:t xml:space="preserve"> </w:t>
      </w:r>
      <w:r>
        <w:rPr>
          <w:sz w:val="24"/>
          <w:szCs w:val="24"/>
          <w:lang w:val="en-US"/>
        </w:rPr>
        <w:t xml:space="preserve">in the mother’s womb. Every one in the world was born of water (physical birth). We need </w:t>
      </w:r>
    </w:p>
    <w:p>
      <w:pPr>
        <w:pStyle w:val="Normal"/>
        <w:tabs>
          <w:tab w:val="clear" w:pos="708"/>
          <w:tab w:val="left" w:pos="2300" w:leader="none"/>
          <w:tab w:val="left" w:pos="9500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to be born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“of the Spirit”. God Himself can make us spiritually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>. (Jn. 3:5-7)</w:t>
      </w:r>
    </w:p>
    <w:p>
      <w:pPr>
        <w:pStyle w:val="Normal"/>
        <w:tabs>
          <w:tab w:val="clear" w:pos="708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There are only two groups of people in the world: those who were only born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those who have been bor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God does not divide people as rich and poor, or good and bad, or young and old. He divides people as those who are born once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those who are born again. Those who are born on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re in the kingdom and family of Satan. They belong to Satan, and they are under his power and control. They wil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 forever in Hell. Those who have been born again are in the kingdom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and family of God. The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God, and they are under His power and control. They will be with Him forever in Heave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Nicodemus did not underst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be born again. Jesus gave him 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rom an Old Testament story, which Nicodemus knew very well.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raelites who followe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the wilderness complained against God. G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nt poisonou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punish them, and many people were dying. When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ople admitted their sin and repented, God told Moses to lift up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nak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yone who would trust God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up at the snake would live. (Jn. 3:14-1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Jesus said that He would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up like the snake in the wilderness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talking about how He would be lifted up on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die. Anyone who will admit </w:t>
      </w:r>
    </w:p>
    <w:p>
      <w:pPr>
        <w:pStyle w:val="Normal"/>
        <w:tabs>
          <w:tab w:val="clear" w:pos="708"/>
          <w:tab w:val="left" w:pos="93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ir sins and repent, looking to Jesus on the cross and trusting God, will b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gain. That is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ay to get into the kingdom and family of Go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John 3:16 tells the enti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Bible in one verse. God loved the world. He sent Jesus, God the Son, to die for our sins. If we will believe in Him, He will give 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verlasting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Heaven instead of everlasting punishment in Hell.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s the key to being born again. If we will believe in Jesus, we will not be condemned to Hell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f we will not believe, we a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condemned, because we were born into the family of Satan. (Jn. 3:17-18, 5: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God promises eternal life to all who wil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Him. Many people do not accep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at God says in the Bible. Some peopl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ir sin, and do not want to repent </w:t>
      </w:r>
    </w:p>
    <w:p>
      <w:pPr>
        <w:pStyle w:val="Normal"/>
        <w:tabs>
          <w:tab w:val="clear" w:pos="708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turn to God for Salvation. Some people trust in their good works or their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to save them. They do not admit that they are in darkness, and they will not come to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Jesus Christ to be saved. Jesus does not condemn people to Hell. They </w:t>
      </w:r>
    </w:p>
    <w:p>
      <w:pPr>
        <w:pStyle w:val="Normal"/>
        <w:tabs>
          <w:tab w:val="clear" w:pos="708"/>
          <w:tab w:val="left" w:pos="1600" w:leader="none"/>
          <w:tab w:val="left" w:pos="62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on their way to Hell. Jesus came to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people from Hell. (Jn. 3:19-2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 Which of these statements describes your attitude towards Jesus Christ? (check one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___ I think I am a good person. I expect that God will accept me on Judgment Day because I have done good works, or because I am religious, or because I have been baptized, or because I was a member of a church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 I realize that I am a sinner. If I get what I deserve, I will go to Hell. I believe that Jesus came to die for me on the cross. He is the ONLY way I will ever get to Heaven. I repented of my sins and trusted in Jesus. I have been born again. God gave me eternal life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___ I don’t believe in God. I don’t think the Bible is true.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37 - “Jesus Reveals His Divine Nature”.</w:t>
      </w:r>
    </w:p>
    <w:sectPr>
      <w:type w:val="nextPage"/>
      <w:pgSz w:w="11906" w:h="16838"/>
      <w:pgMar w:left="1152" w:right="1152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21:00Z</dcterms:created>
  <dc:creator>Don Ossewaarde</dc:creator>
  <dc:description/>
  <cp:keywords/>
  <dc:language>en-US</dc:language>
  <cp:lastModifiedBy>April Ossewaarde</cp:lastModifiedBy>
  <cp:lastPrinted>2006-11-30T17:04:00Z</cp:lastPrinted>
  <dcterms:modified xsi:type="dcterms:W3CDTF">2009-03-16T17:26:00Z</dcterms:modified>
  <cp:revision>21</cp:revision>
  <dc:subject/>
  <dc:title>А</dc:title>
</cp:coreProperties>
</file>