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3 - John the Baptist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In lessons 30 and 31, we learned abou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who was born when his parents we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ry old. God had a special mission for John: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people for the coming of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vior, Jesus Christ. John lived in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until it was time for him to begin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nistry. He was ver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wore simple clothing, and ate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wild honey that he could find in the wilderness. God does not promise to make His peop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ere in this world. Eve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as poor when He lived on the earth. (Mt. 3:1-4, Is. 40: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John preached to the people, and told them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Repentance involves a chang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wards God, yourself, and your sin. Repentance was necessary so they would be ready to receive the Savior, Who was coming soon. They needed to underst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there is only one true God, and they must serve and worship only Him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needed to accept the fact that they ha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gainst God, breaking His law,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were not worthy to be accepted by Him. They needed to know that Go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l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n, and punishes sinners by sending them to a burning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separated from Him foreve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God wants everyone to know these things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them. He gave us </w:t>
      </w:r>
    </w:p>
    <w:p>
      <w:pPr>
        <w:pStyle w:val="Normal"/>
        <w:tabs>
          <w:tab w:val="clear" w:pos="708"/>
          <w:tab w:val="left" w:pos="4100" w:leader="none"/>
          <w:tab w:val="left" w:pos="9800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the Ten Commandments to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us how we have sinned. Everyone has </w:t>
      </w:r>
      <w:r>
        <w:rPr>
          <w:b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4100" w:leader="none"/>
        </w:tabs>
        <w:spacing w:before="0" w:after="120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t least one of the Ten Commandments. God 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and cannot accept any sin. If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we break even one commandment, we are guilty of breaking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and we deserve to be punished just as if we broke all of the laws. (James 2:1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John was a prophet who told the people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God had told him. He to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 to confess their sins and repent. He told them to be baptized i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Baptis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understood to b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a person agreed with the word of God abo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ath as the punishment for sin. It symbolized depending on God to send a Savior to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  <w:br/>
        <w:t xml:space="preserve">you from death. John baptized people in the Jordan River. Because he baptized, he became known as John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Mt. 3:5-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Baptism i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identifies a person as one who believes in God’s word. It is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external sign of an invisibl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aith. Baptism cannot make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n acceptable to God. Onl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an please God. Baptism is a step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bedience that show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one has faith in God. Baptism withou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does </w:t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 mean anything, and does not do any good. Baptism in water will never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away sin.</w:t>
      </w:r>
    </w:p>
    <w:p>
      <w:pPr>
        <w:pStyle w:val="Normal"/>
        <w:tabs>
          <w:tab w:val="clear" w:pos="708"/>
          <w:tab w:val="left" w:pos="100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Many people believed John’s message and were baptized. Some people did not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but they wanted to be baptized anyway. John ha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ords for these peopl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refused to baptize them, and said they we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sinful, and they neede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pent. (Mt. 3:7-8) Who were these people? One group was calle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i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ob was to write copies of the Bible. They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knew a lot about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ible. They were proud of their knowledge. They thought that God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</w:t>
      </w:r>
    </w:p>
    <w:p>
      <w:pPr>
        <w:pStyle w:val="Normal"/>
        <w:tabs>
          <w:tab w:val="clear" w:pos="708"/>
          <w:tab w:val="left" w:pos="84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 because they could explain many parts of the Bible. They di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they were sinful and worthy of death. They trusted in their intelligence instead of trusting in G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Another group that came to John wa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y were very religious Jew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o lived according to stric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they had invented. They had many rules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re not required by God in the Bible, and they thought they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n other people who were not Pharisees. They did not think they were sinners. They thought God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eased with them because they were s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John would not baptize the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cause they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unrepentan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ere another group of Jews who came to John. They we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ligious, but they did not believ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of the Bible. Their religion was just a part of thei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story, their culture, and thei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life. Sadducees were only interested in life on </w:t>
      </w:r>
    </w:p>
    <w:p>
      <w:pPr>
        <w:pStyle w:val="Normal"/>
        <w:tabs>
          <w:tab w:val="clear" w:pos="708"/>
          <w:tab w:val="left" w:pos="1900" w:leader="none"/>
          <w:tab w:val="left" w:pos="98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They did not believe in angels, or that there was life after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thought of themselves 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eople, and did not think they needed to be sav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the punishment of sin. It was not important to them wha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ai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A proud person says, “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ay is best. I don’t care what God says.” He puts himself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highest place, whe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hould be. He make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 god. God is </w:t>
      </w:r>
    </w:p>
    <w:p>
      <w:pPr>
        <w:pStyle w:val="Normal"/>
        <w:tabs>
          <w:tab w:val="clear" w:pos="708"/>
          <w:tab w:val="left" w:pos="98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gainst a person who is full of pride, but He is ready to forgive anyone who will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himself, admit that he is sinful, and trust in God for Salvation. (James 4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John told the people that true repentance would show itself in a person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</w:t>
      </w:r>
    </w:p>
    <w:p>
      <w:pPr>
        <w:pStyle w:val="Normal"/>
        <w:tabs>
          <w:tab w:val="clear" w:pos="708"/>
          <w:tab w:val="left" w:pos="98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new the scribes, Pharisees, and Sadducees were not repentant because he could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the proud and sinful way they were living. (Mt. 3:8-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Many Jews in those days thought God would accept them just because they were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Abraham. God never saves anybody because thei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ad faith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does not save people because of thei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r ethnic group, or their churc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mbership. Each person must believe fo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God only saves individuals, not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Rom. 14:1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John told the people that a great Savior was coming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, who would be muc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eater than him. He understood that he was only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coming Savior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o the Savior was. God told John that he would know the Savior when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he saw the Holy Spirit come down like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upon Him. (Jn. 1:24-3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When Jesus was about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years old, He came to John to be baptized. Baptism do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way sin. Jesus did not have an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When John baptized Jesus,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ly Spirit came down like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upon His head. The voice of God came fro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aven, saying, “This is my beloved Son, in whom I am wel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” </w:t>
        <w:br/>
        <w:t>(Mt. 3:13-17, Lk. 3:21-2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John told the people that Jesus was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God, who takes away the sin of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ld. Jesus is the Savior that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ll through the Old Testament. 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34 - “Satan tempts Jesus in the wilderness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01:00Z</dcterms:created>
  <dc:creator>Don Ossewaarde</dc:creator>
  <dc:description/>
  <cp:keywords/>
  <dc:language>en-US</dc:language>
  <cp:lastModifiedBy>April Ossewaarde</cp:lastModifiedBy>
  <cp:lastPrinted>2006-11-30T17:04:00Z</cp:lastPrinted>
  <dcterms:modified xsi:type="dcterms:W3CDTF">2009-03-16T17:23:00Z</dcterms:modified>
  <cp:revision>6</cp:revision>
  <dc:subject/>
  <dc:title>А</dc:title>
</cp:coreProperties>
</file>