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2 - God Sent the Promised Savior – Jesus Chris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greatest problem in all of history is the problem of man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ic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parates him from God, his Creator. The greates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all of history is the great plan that God devised to overcome the power of sin. This plan centers around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e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would come to defeat Satan. The greate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all of history is the coming of the Savior, Jesus Christ. All history before His coming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His coming. All history since His coming i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what He did when He came. Historians were right to label all historical dates as “B. C.”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befo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) and “A. D.” (Latin </w:t>
      </w:r>
      <w:r>
        <w:rPr>
          <w:i/>
          <w:sz w:val="24"/>
          <w:szCs w:val="24"/>
          <w:lang w:val="en-US"/>
        </w:rPr>
        <w:t>anno Domini</w:t>
      </w:r>
      <w:r>
        <w:rPr>
          <w:sz w:val="24"/>
          <w:szCs w:val="24"/>
          <w:lang w:val="en-US"/>
        </w:rPr>
        <w:t xml:space="preserve"> - “the year of our Lord”).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uld be right to say that all history is 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- story”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e learned in lesson 30 that an angel to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he was going to have a S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was disturbing news to her, because she w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- morally pure and not yet married. The angel said that her Son would not have a human father. He would be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e and only virgin born Son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She believed God’s message, but she knew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ould not understand. She knew that everyone would assume she had been immoral. (Lk. 1:34-3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lthough Mary was not married, she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be married to a good m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med Joseph. Soon it became obvious that Mary was expecting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Josep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ew that the baby was not his. It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him to assume that Mary ha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en unfaithful to him. Under Jewis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he could have demanded that she be publicly disgraced and even put to death. Joseph was a kind man, so he decided to brea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ir engageme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Mt. 1:18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od did not want Joseph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ary. God wanted His Son, Jesus, to li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a home with a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wanted Mary to have a go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lp her. Joseph w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an, as we all are, but he believed God and trusted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for salvation. God sent 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Joseph, who explained that the Bab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the Son of God. He told Joseph not to be afraid to take Mary as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told Joseph to name the baby 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, which means “Savior”. The ange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id that Jesus would save His people from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Mt. 1:20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We learned that the Old Testament prophets foretold so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ing Savior. The prophet Isaiah said that the Savior would be born of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Write Mt. 1:18-25 on the prophecy chart next to Isaiah 7:14) This was a promise of God, and He always keeps His wor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Because Jesus was God Himself, coming to earth in a human body, He had many 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cripti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Bible. The name “Emmanuel” in Isaiah 7:14 mean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us”. This is another name for Jesus, because He was Almighty God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he came in the form of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live among us in this world. Remember tha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God i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Jesus is God the 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osep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angel’s message from God. He took Mary to be his wife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n though people thought she w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oman. He took care of her and kept 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re until Jesus was born. They trusted Go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. (Mt. 1:24-2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Although Joseph and Mary lived in Nazareth, God use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e Rom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pire to move them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just before Jesus was born. This was foretold b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rophe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Write Mt. 2:1 on the prophecy chart next to Micah 5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Som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en came to Jerusalem from the east. God had shown them so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ind of a sign i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helped them to understand that a new King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rn in Israel. They cam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he Roman king of Judea, and asked to see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w King. They said they want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new King. Only God may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shipped. Somehow they understood that this new King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ome down to earth. (Mt. 2:1-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King Herod was disturbed to hear about a ne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did not wa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ybody to take his place. He asked the Jewis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the O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stament prophecies. They told him that t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would be born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thlehem. The wise men went to Bethlehem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Jesus.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shipped Him and gave Hi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Mt. 2:3-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Herod want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new King. He expected the wise men to tell hi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r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Jesus. God warned the wise men to go back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ling Herod where Jesus was. Herod decid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ll the babies in Bethlehe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warned Joseph to leave Bethlehem and to take Mary and Jesu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fety. They stayed in Egypt until Herod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then they went back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zareth. (Mt. 2:12-23) This was foretold by the prophe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Write Mt. 2:13-15 on the prophecy chart next to Hosea 11: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Jesus grew up in Nazareth in the </w:t>
      </w:r>
      <w:r>
        <w:rPr>
          <w:b/>
          <w:sz w:val="24"/>
          <w:szCs w:val="24"/>
          <w:lang w:val="en-US"/>
        </w:rPr>
        <w:t>home</w:t>
      </w:r>
      <w:r>
        <w:rPr>
          <w:sz w:val="24"/>
          <w:szCs w:val="24"/>
          <w:lang w:val="en-US"/>
        </w:rPr>
        <w:t xml:space="preserve"> of Mary and Joseph. He neve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cause he did not inherit the sin nature of Adam. He w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uman be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e holy Son of God. He was Go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gether in one pers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Lk. 2:39-40) (Is. 11:1-5) (Write Lk. 2:52 on the prophecy chart next to Is. 11:2)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3 - “John the Baptist”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4:00Z</dcterms:created>
  <dc:creator>Don Ossewaarde</dc:creator>
  <dc:description/>
  <cp:keywords/>
  <dc:language>en-US</dc:language>
  <cp:lastModifiedBy>April Ossewaarde</cp:lastModifiedBy>
  <cp:lastPrinted>2007-02-08T12:35:00Z</cp:lastPrinted>
  <dcterms:modified xsi:type="dcterms:W3CDTF">2009-03-16T17:24:00Z</dcterms:modified>
  <cp:revision>6</cp:revision>
  <dc:subject/>
  <dc:title>А</dc:title>
</cp:coreProperties>
</file>