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8 - Israel in the Promised Land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brought the nation of Israel ou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across the Red Sea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iraculous power. He gave them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led them to the border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mised land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people refused to go into the land because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. They spen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 living in the wilderness, until all of the older generation di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hen Moses died, God to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lead the Israelites over the Jordan ri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into the promised land. (Josh. 1:1-2) God had kept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even though the people often complained and were afraid and unbelieving. (Josh. 23:14) The Israelit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to fight many battles to take possession of the land, but God gave the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any years after Joshua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the people began to stop believing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beying God. They started to worship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s that the people of Canaan ha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shipped. God punished them by allowing 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defeat them and to rule over them. (Judges 2:7-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hen Israel repented and admitted their sins to God, He wou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n He would send them a leader, called a “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”, who would lead the people to trust God and defeat their enemies. As long as the people followed the judge, the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uld 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prosperity. When the judge was gone, the people w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 again and worship idols until God punished them again. This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and over again for hundreds of years. (Judges 2:16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God never stopp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caring for Israel, even though He had to punis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many times for their disobedience. He promised to send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world through the nation of Israel, so He would not let them go away from Him to 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s. He also wanted to use Israel to giv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world, so that all of us could learn about God and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God had a special plan for Israel. He Himself would be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as long as they followed Him, He would give them wise judges. For hundreds of years, this pl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inued. Then the people demanded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ing, like other nations had. Go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ave them kings, starting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ome of these kings were good and godly, b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ny of them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followed false god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greatest and best known of all the kings of Israel wa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truly trusted God and followed Him with all his heart. He was not perfect. The Bible tells us that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an, but he repented and followed God’s instructions by bringing a blood sacrifice. He trusted God’s promise to send a Savior. God forgave his sins, and he wa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ved throug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just like Abel, Noah, Abraham, and Moses w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King David was also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used him to write m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songs) which are part of the Bible. They are God’s words, but David wrote them dow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fore he became king, David was a simpl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Some of his psalms talk about how God cares for His people like a shepherd cares for his sheep. God uses this example in other places in the Bible to show how sinners are like lost sheep that need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Shepher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 from destruction and lead them on the right path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Jesus Christ said that He is the Good Shepherd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life for his sheep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David was a </w:t>
      </w:r>
      <w:r>
        <w:rPr>
          <w:b/>
          <w:sz w:val="24"/>
          <w:szCs w:val="24"/>
          <w:lang w:val="en-US"/>
        </w:rPr>
        <w:t>rich</w:t>
      </w:r>
      <w:r>
        <w:rPr>
          <w:sz w:val="24"/>
          <w:szCs w:val="24"/>
          <w:lang w:val="en-US"/>
        </w:rPr>
        <w:t xml:space="preserve"> king. He built himself a beauti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n he noticed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house of God, the tabernacle, was only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was hundreds of year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ld. David loved God and wanted to build a beautiful ne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m. God was pleased with David’s love, but He did not want David to build a temple. God said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vi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uld build the temple. Then God gave David a wonderfu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He said that one of David’s descendants would be the gre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King. This was a continuation of the promise God had mad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Isaac, and Jacob. (2Sam. 7:1-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David spent the rest of his life collecti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build the temple. His so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came the next king. Solomon built a wonderful temple in Jerusalem as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ace for the people to bring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n they sinned. Like the tabernacle,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a holy place and a holy of holies, closed up with a thick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Nobody was allowed to go beyond the veil except the high priest, who could only go in once a year wit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sacrifice according to God’s instructions. The veil is a symbol of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paration between God and man because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1Chr. 22:5-11, 2Chr. 2:1, 5: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hen Solomon’s temple was finished,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me down and dwel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re. The people followed God’s instructions, and showed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y bring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crifices. This was their way of showing that they were sinners, worthy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asked God to accept the death of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ir place. The animal sacrifices could not take away sin. They had to be brought every day, year after year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all pointed to the perfect sacrifice of Jesus Christ, the descendant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When Solomon died, there was an argument about who should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tion was divided in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kingdoms. The northern kingdom, called Israel, had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tribes, and the southern kingdom, call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had 2 trib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9 - “God Spoke to Israel Through the Prophets”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8:54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22:00Z</dcterms:modified>
  <cp:revision>4</cp:revision>
  <dc:subject/>
  <dc:title>А</dc:title>
</cp:coreProperties>
</file>