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6 worksheet - The Tabernacl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led the people of Israel to Moun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poke to them from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untain and gave them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commandments. God wrote the commandments on tw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bles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gave them to Moses. (Ex. 24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Moses was on the mountain with God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. God gave him many other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commandments that Israel needed to obey. The nation of Israel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n any other nation. God Himself would be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f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obey His laws,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and provide for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knew that the people were sinful, and would not alway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law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punishment for disobedience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people and did not want to destroy them. He made a way for sinful people to come back to Him and b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told the Israelites to build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was a portable building, lik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nt, where God’s special presence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Of course, God is alway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He asked them to make a dedicated place for Him among the people. When the people sinned, they could come to the tabernacle and do certain things to fi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Ex. 25:1-8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The Tabernacle had to be built exactly according to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Remember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ried to come to God without following the instructions. God did not accep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llowed God’s detailed instructions, and God saved him. Anyon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wants to come to God must come the wa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ys. We cannot come t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im 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. (Ex. 25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Because the Israelites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ir promised land, the Tabernacle had </w:t>
      </w:r>
    </w:p>
    <w:p>
      <w:pPr>
        <w:pStyle w:val="Normal"/>
        <w:spacing w:before="0" w:after="120"/>
        <w:ind w:right="-4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was made of many parts that were small enough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they traveled. The materials, like animal skins, wood, and metal, were durable enough</w:t>
      </w:r>
    </w:p>
    <w:p>
      <w:pPr>
        <w:pStyle w:val="Normal"/>
        <w:spacing w:before="0" w:after="120"/>
        <w:ind w:right="-49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tents where the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ere made of similar material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tabernacle had tw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first room was calle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lace.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set aside for God. Sinners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God. Nobody could enter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om, except for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came in at certain times according to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ructions. The second room was called the holy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was the place where God’s presence lived. Nobody could go in there except the high priest, who went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ly onc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ccording to God’s instructio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re was a thick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(curtain) that separated the holy of holies from the holy </w:t>
      </w:r>
    </w:p>
    <w:p>
      <w:pPr>
        <w:pStyle w:val="Normal"/>
        <w:tabs>
          <w:tab w:val="clear" w:pos="708"/>
          <w:tab w:val="left" w:pos="46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place. This reminded the people tha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ad separated them from God. (Ex. 26: 31-3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God told Moses to build a special box, calle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covenant. It was mad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wood and covered wi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ark was placed in the holy of holies, behind th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e ston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he 10 commandments were placed inside the ark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God told Moses to make a solid gold “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eat” and put it on top of the ark. The mercy seat was the most important part of the tabernacle. It was the place where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mong the people and be merciful to them. Mercy means “God’s care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ners, giving them a way to no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ir sins, even though they deserve punishment”. (Ex. 25:10-11, 17, 21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God told Moses to make two golden cherubims (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) , one on each side of the mercy seat.  (Ex. 25:18-20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open area around the tabernacle was calle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t was enclosed by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ll made of pillars and hangings. In the court was 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de of wood covere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Ex. 27:9-18, 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hen a person wanted to come to God and ask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sin, he had to br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 anim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tabernacle. It had to b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out blemish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d his hand on the animal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how that he was a sinner who deserved to di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ke the animal. He asked God to accept the sacrifice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m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imal was killed,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sprinkled around the altar, and the body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the altar. (Lev. 1:1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Bloodshed (death) is the only prop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sin. (Rom. 6:23, Heb. 9:22)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imal sacrifices pay for sin? No! (Heb. 10:4) They wer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each Israel about the consequences of sin, and about the complete sacrifice that Jesus would m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the cross. He promised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not punish them as long as they would continue to bring the sacrifices as He commanded. He accepted them because of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showed their faith b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instructio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God said that Aaron, the brother of Moses, would be the hig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aron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ould be priests. (Ex. 28:1) Only the high priest could go behin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 the holy of holies. If anybody else went in, he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high priest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ly go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year, on the day of atonement. He could not go in unless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ugh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sacrifice and sprinkled it on the mercy seat. (Lev. 16:2-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The Israelit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tabernacle just as God commanded. God’s presen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ntered the tabernacle. The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round the tabernacle according to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ibes. The pillar of clou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tayed above the tabernacle until He want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to move. When the cloud bega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the people took the tabernacle apart and carried it, following the cloud wherever God led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We are all sinners, like the Israelites were. We can only come to God and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f we come the way He tells us to. We do not have to build a tabernacle 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crifices. We learn about these things because they are picture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hrist, Who died on the cross and rose again to pay the price for all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s. If we believe, and with an attitude of repentance accep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yment for our sins, He will forgive our sins and accept us into etern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Is. 53:4-6, Jn. 1:29, Rom. 10:9-10, Jn. 3:16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7 - “Israel did not trust God”.</w:t>
      </w:r>
    </w:p>
    <w:sectPr>
      <w:type w:val="nextPage"/>
      <w:pgSz w:w="11906" w:h="16838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15:00Z</dcterms:created>
  <dc:creator>Don Ossewaarde</dc:creator>
  <dc:description/>
  <cp:keywords/>
  <dc:language>en-US</dc:language>
  <cp:lastModifiedBy>Don Ossewaarde</cp:lastModifiedBy>
  <cp:lastPrinted>2006-11-30T17:04:00Z</cp:lastPrinted>
  <dcterms:modified xsi:type="dcterms:W3CDTF">2006-12-27T21:09:00Z</dcterms:modified>
  <cp:revision>8</cp:revision>
  <dc:subject/>
  <dc:title>А</dc:title>
</cp:coreProperties>
</file>