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25 - God Gives the 10 Commandments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The people of Israel left Egypt, crossed over the Red Sea, and traveled to Moun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Go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them there and gave them the Ten Commandments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The Ten Commandments are a basic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God’s rules or laws. There ar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ny more commandments in the Bible, but these are the ones we lear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study. They show us that God insists that we live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a certain way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y show us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between right and wrong; between good and evil. They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remind us that God our Creator has the right to tell us what to do, and we must </w:t>
      </w:r>
      <w:r>
        <w:rPr>
          <w:b/>
          <w:sz w:val="24"/>
          <w:szCs w:val="24"/>
          <w:u w:val="single"/>
          <w:lang w:val="en-US"/>
        </w:rPr>
        <w:tab/>
        <w:tab/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m. They show us that we a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worthy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, because we have not obeyed His commandment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The first commandment: “N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gods”. There is only one God. He commands u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t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y other gods. The only real God is the God of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Creator of the universe. He is the God of Abraham and the God of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ught to have the highest and most importan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our thoughts and in ou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ves. Anything in our lives that is more important to us than God has taken God’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and that is sin. Some people worship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god, like Baal or Allah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r Krishna. To some people,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s more important than God, so it has becom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ir god. People make gods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family,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possessions, and pleasures. A person who selfishly wants to rule his own life instead of trusting and obeying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 has mad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s own god. (Ex. 20: 2-3, Is. 45: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The second commandment: “N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(idols)”. God is a living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l the material things we can see are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We must never worship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He has created. We don’t know what God looks like. He does not wan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s to mak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Him for worship. He gave us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tell us what He is like – He is holy, righteous, loving, all-powerful, and all-wise. We worship Him for Who He is. (Ex. 20:4-6, Rom. 1:25, Jn. 4:24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5. Commandment 3: “Do not use the Lord’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vain.” We ought to </w:t>
      </w:r>
      <w:r>
        <w:rPr>
          <w:b/>
          <w:sz w:val="24"/>
          <w:szCs w:val="24"/>
          <w:u w:val="single"/>
          <w:lang w:val="en-US"/>
        </w:rPr>
        <w:tab/>
        <w:tab/>
      </w:r>
    </w:p>
    <w:p>
      <w:pPr>
        <w:pStyle w:val="Normal"/>
        <w:spacing w:before="0" w:after="120"/>
        <w:ind w:right="-59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 as the Creator and Judge of the universe. It is sinful and disrespectful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 Him carelessly. We should never use His hol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olishly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Commandment 4: “Keep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day holy.” God created the universe i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days. On the seventh day, 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show us that the work was completel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ne. He gave the sabbath day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s a day of rest. He told them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ix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ys and rest on Saturday. They were severel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f they worked on the sabbath day. Christians do not keep the sabbath day law. We learn in the New Testament that i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s given to Israel as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Jesus Christ, Who finished the work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lvation. We sin when we try to do the work of salvation that is alread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Col. 2:16-17, Mt. 12:1-12, Jn. 5:9-18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Commandment 5: “Honor you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” Children must respect 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ir parents. They sin agains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hen they disobey father or mother. Did you eve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srespect or disobey your parents even one time? Then you a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eaking God’s law. Remember that if we break even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commandment, we are guilt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 the whole law. (James 2:10) This commandment has a promise. Ou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ill last longer if we honor our parents. (Eph. 6:2-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Commandment 6: “Do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” God gav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every person. Only He has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right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life. The murderer deserves the death penalty. Jesus taught th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meone wh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as murder in his heart, and is guilty of murder before God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bortion is murder. Capital punishment is not murder. Defense of self 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s not murder. (Mt. 5:21-22, Gen. 9:6, Ex. 22: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Commandment 7: “N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”. Marriage is for one man and one woman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asts for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God does not allow any sexual relationship befo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r outside of marriage. Divorce is a sin. Jesus taught that a man is guilty before God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ultery in his heart if 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t another woman with sinful desire. (Mt. 5:27-28, Mk. 10:2-1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Commandment 8: “Do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” Everything belongs to God. He gives us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ight to own personal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It is a sin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 property of another person without their permission. If you have ever taken anything that was not yours, n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tter how small, you are a guilt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before Go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Commandment 9: “Do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” God cannot lie. He love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hates lies. Satan is the father of lies. If you have ever said anything that was not true, you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are a guilt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before God. (Jn. 8:4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Commandment 10: “Do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” Everything that we have is given to us b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. Other people have things that God gave to them. It is a sin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hav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mething that God has given to someone else. We should b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ith the things God has allowed us to earn. It is wrong to be envious of the things we are not able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ve.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often tempts us to covet things we do not need to hav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If you carefully examined these ten commandments, you will see that you hav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babl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ll ten of them, in deed or in thought. Even if you only broke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m, you are guilty before God. God 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ith you because of your sin. (Ps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:11) You cannot mak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ith Him by doing good works. The penalty for sin 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4. When Jesus Christ died on the cross, He took all your sins and wa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m. If you will b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ccept what He did as the payment for your sins, Go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n forgive you and accept you in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life. Nothing else can save you from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eternal punishment i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26 - “The Tabernacle”.</w:t>
      </w:r>
    </w:p>
    <w:sectPr>
      <w:type w:val="nextPage"/>
      <w:pgSz w:w="11906" w:h="16838"/>
      <w:pgMar w:left="1152" w:right="1152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0:58:00Z</dcterms:created>
  <dc:creator>Don Ossewaarde</dc:creator>
  <dc:description/>
  <cp:keywords/>
  <dc:language>en-US</dc:language>
  <cp:lastModifiedBy>April Ossewaarde</cp:lastModifiedBy>
  <cp:lastPrinted>2006-11-30T17:04:00Z</cp:lastPrinted>
  <dcterms:modified xsi:type="dcterms:W3CDTF">2009-03-16T17:16:00Z</dcterms:modified>
  <cp:revision>4</cp:revision>
  <dc:subject/>
  <dc:title>А</dc:title>
</cp:coreProperties>
</file>