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4 - God Prepares Israel for the 10 Commandment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used man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bring his chosen people, the Israelites, out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gypt and across the Red Sea. He led them forward with a pillar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He brought them to a mountain call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lso called Horeb.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the same place where Moses had see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ush. God had told Moses that the people would serve God on this mountain. (Ex. 19:1-2, 3:1,12) We can always depend on God to do what He says He will do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God told Moses to tell the people that He wanted to mak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. He promis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 and make them His special nation if they w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 and follow His commandments. The people answered that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obey God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He said. (Ex. 19: 3-8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3. Perhaps the peopl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ow sinful they had been. They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God when the Egyptian army had trapped them at the Red Sea. They had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gainst God when there was no food or water. They had bee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stubborn when Moses told them to trust God to take care of them. They had talked ab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oses and returning to Egyp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he people were too prou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ow sinful they really were.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ought they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nough to please God with their good works. They were lik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who brought his best things to God and expected that God would accep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. They should have told God, “We are unworth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and we cannot be perfect, no matter how hard we try.”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’s law demand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bedience. He gave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commandments. I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obey 8 or 9 of them. If somebody disobeyed eve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commandments, they were guilty. The punishment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God knew that the people woul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law. He knew that very so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gainst Him. Why did He give them a law if He knew they coul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t? They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thought that they were good enough to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come to God. He need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 how sinful they were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7. God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never does wrong. His commandments ar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 His holiness. They show us what God is like. They give us a way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urselves to Him, so we can see how sinful we are. They are lik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w us what we are really like. They are like 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to show what is hidden inside of 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God’s law is supposed to make us realize ho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e are. It helps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stop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n ourselves, so that we will turn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trust in Hi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Example: If a swimmer is drowning, he need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save him. As lo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 the swimmer insists that he c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self, the lifeguard will not be able to help him. He will keep trying to save himself, and will not let the lifeguard save him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hen the swimmer gives up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saving himself, he will accept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lifeguard, and can be sav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God told Moses that He was going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him on the mountain.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would hear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know that God had spoken, and not jus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ses. They would see ho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holy He is. God told Moses to se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p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round the mountain to keep the people away. Anyone who ca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the mountain would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Ex. 19:9-1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God is absolute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cannot accept anything less th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hing sinful can come to him. Eve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in is enough to separate us from Go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am and Eve were separated from God the ver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ime they sinned.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punishment for any sin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Moses brought the people to the edge of the mountain. God spoke to them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me wit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lightning, smoke,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n earthquake, and a lou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oice lik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Ex. 19:16-19) The people were very afraid. They saw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is all powerful, a God th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in and will punish sinners. They might ha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membered how this same holy God destroyed the whol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a flood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how He destroyed Sodom and Gomorrah wit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same holy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stroy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terrible plagu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God gave the people His commandments. If a person breaks eve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mandments, he is guilty of breaking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law. (James 2:10)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unishment for sin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Romans 6: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Like a mirror, the law shows us where we a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mirror does not mak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 clean, but it shows us that we ne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water. Like an x-ray, the law show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s that we a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x-ray does not heal us, but it shows us that we need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treat 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Often we are told that God w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ur good works against our bad works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if we do enough good works, God will accept us. This i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Satan.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uth is, even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sin is enough to condemn us to Hell forever, no matter how man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 things we have done. God is a righteo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No honest judge would let a murderer go free because he had done some good deeds. A righteous judge mus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demand th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for breaking the law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We cannot hope to be good enough for Go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us. We ha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ned, and sin must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Our only hope is to find a worth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accept our punishment for us. Jesus Christ came to die for our sins, and He is our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salvati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5 - “God gives the 10 Commandments”.</w:t>
      </w:r>
    </w:p>
    <w:sectPr>
      <w:type w:val="nextPage"/>
      <w:pgSz w:w="11906" w:h="16838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26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16:00Z</dcterms:modified>
  <cp:revision>7</cp:revision>
  <dc:subject/>
  <dc:title>А</dc:title>
</cp:coreProperties>
</file>