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3 - Crossing the Red Sea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Israelite people were slaves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ntil God sent several plagues that convinced the stubborn Pharaoh to let them go free. The Israelites had been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gypt for ov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. When the family first came to live there in the day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seph, there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. When they left Egypt with Moses, there wer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probably about 2</w:t>
      </w:r>
      <w:r>
        <w:rPr>
          <w:rFonts w:cs="Arial"/>
          <w:sz w:val="24"/>
          <w:szCs w:val="24"/>
          <w:lang w:val="en-US"/>
        </w:rPr>
        <w:t xml:space="preserve">½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s their leader, but God decided which path they would take. As so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they left Egypt, God appeared to them as a pillar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moved i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rection He wanted them to go. The cloud became a pillar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t night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ving them light and heat. The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he cloud until they entered the promised land. (Ex. 13:17-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ath to the promised land went through the land of the Philistine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would have fought with them. Israel was not ready f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le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em toward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ea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s soon as Israel left Egypt, Pharaoh changed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gain. He decid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to let them go. He went out with hi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bring them back to Egypt. (Ex. 14:5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Israelites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tween the Red Sea in front of them and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gyptian army behind them. They bega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Moses. Even though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ey had just seen God’s might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t work in Egypt, they did not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im to take care of them in this difficult situation. Moses told them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God to save them. (Ex. 14:10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They were in a situation where they c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selves. On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could make a way for them to be saved. Remember the many similar pictures in earlier lessons. Adam and Eve and their sons Cain and Abel could only come to God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way God had provided – by faith bringing an anim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Noah c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ly be saved from the flood by following God’s instructions to build 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saac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only escape being sacrificed when God provide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s a substitute sacrifice. Israelite families would lose their firstborn children unless they put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Passover lamb on the door. Each time, God made a way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cape, but they ha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, obey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follow His pla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We should understand that we are in the same typ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ituation. 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separates us from God, and we ought to be punished forever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ng that we can do could possibly save us.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n make a way for us to be saved from H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pillar of clou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hind the Israelites and stopped the Egyptian arm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reaching them. Then God opene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right through the Red Sea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eople crossed over o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round to the other side. (Ex. 14:19-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After Israel had crossed the Red Sea, the Egyptians arm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ft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into the open path. God took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f their chariots, and t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waters upon them, killing them all. (Ex. 14:23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We accept the fact that God can d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has established physic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ws for our universe, but H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. He can do things that are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ssible. He controls the forces of nature, because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. He i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hind the forces of natu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fter they crossed the Red Sea, they were in a desert with 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ga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Even though they had seen the might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, they still did not believe that He would take care of them. God wants us to hav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aith an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. (Ex. 16:2-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promised to give the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every day. He caused a speci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appear on the ground in the morning. The people called the brea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They ha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gather their food. (Ex. 16:4-5, 14-15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3. Soon they were with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still had not learn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God. They complained, and were almost ready to kill Moses and try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Egypt. (Ex. 17:1-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God gave Moses instructions. He told him to hit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his stick. God made water flow out of the rock, enough for all those millions of people and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Ex. 17:6, Ps. 105:4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God protected the Israelites as the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would have lost their w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f He had not led them and provided for them in the wilderness. They d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care and provision. They were a troublesome and complain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. God took care of them because H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loving, and because He keeps His promises. He preserved them as a nation because of His promise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ham. He would use them to giv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the world. He would use the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o br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hrist into the worl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4 - “God Prepares Israel for the 10 Commandments”.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8:00Z</dcterms:created>
  <dc:creator>Don Ossewaarde</dc:creator>
  <dc:description/>
  <cp:keywords/>
  <dc:language>en-US</dc:language>
  <cp:lastModifiedBy>April Ossewaarde</cp:lastModifiedBy>
  <cp:lastPrinted>2006-11-30T17:05:00Z</cp:lastPrinted>
  <dcterms:modified xsi:type="dcterms:W3CDTF">2009-03-16T17:20:00Z</dcterms:modified>
  <cp:revision>5</cp:revision>
  <dc:subject/>
  <dc:title>А</dc:title>
</cp:coreProperties>
</file>