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son 22 - God sends plagues on Egypt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Student</w:t>
      </w:r>
      <w:r>
        <w:rPr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Date</w:t>
      </w:r>
      <w:r>
        <w:rPr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s we study the lesso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. The Israelite people had lived in Egypt for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years. Pharaoh had made them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God told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 go to Egypt and lead the children of Israel out of Egypt to their promised land. It was impossible for them to escape from their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ondage without God’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2. Moses an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old Pharaoh that God wanted him to let the people of Israel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o. Pharaoh did not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o them. He did not believe in the one true God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Egyptians worshipped many false gods, like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river, the sun, the </w:t>
      </w:r>
    </w:p>
    <w:p>
      <w:pPr>
        <w:pStyle w:val="Normal"/>
        <w:tabs>
          <w:tab w:val="clear" w:pos="708"/>
          <w:tab w:val="left" w:pos="1300" w:leader="none"/>
          <w:tab w:val="left" w:pos="9500" w:leader="none"/>
        </w:tabs>
        <w:spacing w:before="0" w:after="120"/>
        <w:ind w:right="14" w:hanging="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, and some animals. They also believed that Pharaoh himself was a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before="0" w:after="120"/>
        <w:ind w:right="-486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one of these things are really God. They were all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by God (Ex. 5:1-2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3. Most of the people in the world had stopped worshipping God, and were worshipping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God chose Abraham to be the father of a nation that God would use t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he knowledge of the one true God. The truth about God is kept for us in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Bible, which God gave to us through the nation of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Pharaoh could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ave learned the truth from the Israelites, but he refused t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nd learn.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4. That generation of Israelites did not know about the greatness and </w:t>
      </w:r>
      <w:r>
        <w:rPr>
          <w:b/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f God. They may have heard about Him, but they had not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His works for themselves. God decided to bring them out of Egypt with mighty signs and wonders, so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y could b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to the world about the power of God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5. Pharaoh was a very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man. God made him the ruler of Egypt. God knew that he would not let the people go unless many mighty miracles were done. Thi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as part of God’s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o show His mighty power. He would show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that there was no other God, and He would show Israel that He could take care of thos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ho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in Him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6. Pharaoh refused to let the people go. He told the Israelite slaves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even </w:t>
      </w:r>
    </w:p>
    <w:p>
      <w:pPr>
        <w:pStyle w:val="Normal"/>
        <w:tabs>
          <w:tab w:val="clear" w:pos="708"/>
          <w:tab w:val="left" w:pos="6800" w:leader="none"/>
        </w:tabs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harder. (Ex. 5:6-9) He did not realize that he was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 against Almighty God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Nobody can fight against God an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>. Pharaoh was about to learn this lesso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7. God sent a series of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, or punishments on Egypt. After each plague,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Moses returned to Pharaoh with the same request: “Let my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go”. Pharaoh would refuse, and God sent another plague. Sometimes Pharaoh said he would le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m go, but then 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his mind. (Ex. 7:14-10:29)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8. These are the first nine plagues God sent upon Egypt: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- The Nile river was turned into </w:t>
      </w:r>
      <w:r>
        <w:rPr>
          <w:b/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came out of the river and covered the land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covered the people and the animals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- Swarms of </w:t>
      </w:r>
      <w:r>
        <w:rPr>
          <w:b/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- Murrain (a disease) killed all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(skin disease) on the people and the animals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Thunder,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nd fire killed people and animals, and destroyed crops and trees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-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te all the rest of the plants</w:t>
      </w:r>
    </w:p>
    <w:p>
      <w:pPr>
        <w:pStyle w:val="Normal"/>
        <w:spacing w:before="0" w:after="120"/>
        <w:rPr>
          <w:b/>
          <w:b/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 xml:space="preserve">-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for three days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9. These plagues only punished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The Israelites were also in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Egypt, but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where they lived was not affected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0. Egyptians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all these things that God used in the plagues (the river, frogs, insects, thunder, hail, the sun). The plagues showed the Egyptians that the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God of Israel was greater than all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gods of Egypt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1. The final plague was the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f all. The firstborn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in every house died. God gave special instructions to the Israelites. They had to kill an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unblemishe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and put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n their door. When God saw t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blood, He would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ver their house and not take the firstborn child. If they did not obey, the firstborn would die. (Ex. 12:7,12-13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2. When the Israelites killed the lamb, it reminded them that the punishment for sin i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When they put the blood on the door, they were asking God to accept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the death of the innocent lamb as a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for the death of the firstborn. Thi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itual was the way they showed their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in God’s promises. (Heb. 11:28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3. All the firstborn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in every house in Egypt, even Pharaoh’s child. The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children of Israel did not die. God passed over them when He saw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on their doors. This is called the night of the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God told them to always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remember it every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The Passover is the most important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for the Jews. (Ex. 12:14)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4. The Passover is a very clear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of the plan of Salvation. God’s time of </w:t>
      </w:r>
    </w:p>
    <w:p>
      <w:pPr>
        <w:pStyle w:val="Normal"/>
        <w:tabs>
          <w:tab w:val="clear" w:pos="708"/>
          <w:tab w:val="left" w:pos="4100" w:leader="none"/>
          <w:tab w:val="left" w:pos="9600" w:leader="none"/>
        </w:tabs>
        <w:spacing w:before="0" w:after="120"/>
        <w:rPr/>
      </w:pPr>
      <w:r>
        <w:rPr>
          <w:sz w:val="24"/>
          <w:szCs w:val="24"/>
          <w:lang w:val="en-US"/>
        </w:rPr>
        <w:t xml:space="preserve">punishment is coming to </w:t>
      </w:r>
      <w:r>
        <w:rPr>
          <w:b/>
          <w:sz w:val="24"/>
          <w:szCs w:val="24"/>
          <w:u w:val="single"/>
          <w:lang w:val="en-US"/>
        </w:rPr>
        <w:tab/>
      </w:r>
      <w:r>
        <w:rPr>
          <w:sz w:val="24"/>
          <w:szCs w:val="24"/>
          <w:lang w:val="en-US"/>
        </w:rPr>
        <w:t xml:space="preserve"> us. Jesus is the unblemished (sinless) </w:t>
      </w:r>
      <w:r>
        <w:rPr>
          <w:b/>
          <w:sz w:val="24"/>
          <w:szCs w:val="24"/>
          <w:u w:val="single"/>
          <w:lang w:val="en-US"/>
        </w:rPr>
        <w:tab/>
      </w:r>
    </w:p>
    <w:p>
      <w:pPr>
        <w:pStyle w:val="Normal"/>
        <w:tabs>
          <w:tab w:val="clear" w:pos="708"/>
          <w:tab w:val="left" w:pos="4100" w:leader="none"/>
        </w:tabs>
        <w:spacing w:before="0" w:after="120"/>
        <w:rPr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of God who shed His blood when He died as our substitute. If we will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in Him, God will accept the sacrifice of Jesus in our place. When He sees the blood of 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 xml:space="preserve">Jesus, He will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over us on judgment day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15. After all the firstborn of Egypt died, Pharaoh told Israel to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Egypt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rFonts w:eastAsia="Arial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 xml:space="preserve">(Ex. 12:29-31) They were now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 from the bondage of slavery. This is another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good picture of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. God sets people free from the bondage of </w:t>
      </w:r>
      <w:r>
        <w:rPr>
          <w:b/>
          <w:sz w:val="24"/>
          <w:szCs w:val="24"/>
          <w:u w:val="single"/>
          <w:lang w:val="en-US"/>
        </w:rPr>
        <w:tab/>
        <w:tab/>
      </w:r>
      <w:r>
        <w:rPr>
          <w:sz w:val="24"/>
          <w:szCs w:val="24"/>
          <w:lang w:val="en-US"/>
        </w:rPr>
        <w:t xml:space="preserve">.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e can not free ourselves. Only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can make people free from sin, and He 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will do it if they will </w:t>
      </w:r>
      <w:r>
        <w:rPr>
          <w:b/>
          <w:sz w:val="24"/>
          <w:szCs w:val="24"/>
          <w:u w:val="single"/>
          <w:lang w:val="en-US"/>
        </w:rPr>
        <w:tab/>
        <w:tab/>
        <w:tab/>
      </w:r>
      <w:r>
        <w:rPr>
          <w:sz w:val="24"/>
          <w:szCs w:val="24"/>
          <w:lang w:val="en-US"/>
        </w:rPr>
        <w:t xml:space="preserve"> in Him and accept His plan of Salvation.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0" w:after="120"/>
        <w:rPr/>
      </w:pPr>
      <w:r>
        <w:rPr>
          <w:i/>
          <w:sz w:val="24"/>
          <w:szCs w:val="24"/>
          <w:lang w:val="en-US"/>
        </w:rPr>
        <w:t>Fill in the blanks and correct any mistakes. Keep this lesson for future reference. Come back for lesson No. 23 - “Crossing the Red Sea”.</w:t>
      </w:r>
    </w:p>
    <w:sectPr>
      <w:type w:val="nextPage"/>
      <w:pgSz w:w="11906" w:h="16838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13:37:00Z</dcterms:created>
  <dc:creator>Don Ossewaarde</dc:creator>
  <dc:description/>
  <cp:keywords/>
  <dc:language>en-US</dc:language>
  <cp:lastModifiedBy>April Ossewaarde</cp:lastModifiedBy>
  <dcterms:modified xsi:type="dcterms:W3CDTF">2009-03-16T17:20:00Z</dcterms:modified>
  <cp:revision>5</cp:revision>
  <dc:subject/>
  <dc:title>А</dc:title>
</cp:coreProperties>
</file>