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21 - Israel in Egypt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Our firs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lessons have been about the book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because it is the foundation for the rest of the Bible. The next several lessons will be abou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the second book in the Bible. It is important to emphasize again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se books ar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stories. These are not fables or fictional stories. W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lieve the Bible is the true Word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ith no lies, no exaggerations,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All archaeological and scientific discoverie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th the Bible. The rest of the Bible often speaks about the events of Genesis and Exodu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When we study the things God has done, we learn abou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We lear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at He ca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what He 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what He expects from us, what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oves, and what 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Since God neve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, the things He did long ago are valuable lessons for us today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We studied the amazing story of Joseph, who was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boy that becam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ruler of Egypt. He brought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Egypt, where they were allowed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ve in a good part of the land. They stayed there fo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, and grew to become a great nation under the protection of the Egyptian government. God mad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s promise to Abraham come true, using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didn’t even believe in Him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Hundreds of years after Joseph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the children of Israel had become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reat nation, but they were not living in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God had promised to giv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m. They were rich and prosperous living i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 Pharaohs wer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friendly towards them. (Ex. 1:6-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After so many years, a new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ruled that did not understand the historical reasons why the Israelites were given such special treatment in Egypt.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their wealth and felt threatened by thei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cided to treat them harshly and put them to work a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(Ex. 1:8-1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Even though the Egyptians were cruel to them, Israel continue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haroah ordered that all Israelite baby boys should b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(Ex. 1:12-22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s idea came from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who knew about God’s promise that a Savio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uld come from Abraham’s descendants. Satan wante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God’s plan of Salvatio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In that dangerous time, a bab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as born to an Israelite woman. S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fused to kill him,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m in the house for three months. When s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uld not hide him any more, she made a floating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, and put him into the river.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(Ex. 2:1-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Pharoah’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came to the river to wash. She found the basket,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ought the bab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th her. She named him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is Israelite boy became the son of Pharaoh’s daughter, and she prepared him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come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Egypt. God used an enemy of Israel to give protection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the man who would lead Israel out of Egypt to the promised land. (Ex. 2:5-10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Moses knew he was an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. He wante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s ow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ople from slavery. 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 Egyptian who was beating an Israelite. </w:t>
      </w:r>
    </w:p>
    <w:p>
      <w:pPr>
        <w:pStyle w:val="Normal"/>
        <w:spacing w:before="0" w:after="120"/>
        <w:ind w:right="-42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n he had to flee from Egypt. He hid in the desert and worked a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Ex. 2:11-1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 later, he saw a bush in the wilderness that was o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bu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t didn’t burn up. When he went closer,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poke to him. God had seen the suffering of His people and had heard their prayers. God told Moses to go back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Egypt and lead the nation of Israel to their promise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(Ex. 3:1-10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Moses didn’t want to go. He had tried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free his people from slavery. God promised to go with him and to set them free. Moses asked God to tel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God said, “I AM THAT I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”. God is the God who IS. He exists, </w:t>
      </w:r>
    </w:p>
    <w:p>
      <w:pPr>
        <w:pStyle w:val="Normal"/>
        <w:spacing w:before="0" w:after="120"/>
        <w:ind w:right="-42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there is no other. He does not need anything. He IS everything that w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ind w:right="-6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IS, and always has BEEN, and always will BE. He is not limited b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He exists in eternity. (Ex. 3:11-1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God knew that Pharaoh would not want to let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o free. Only </w:t>
      </w:r>
    </w:p>
    <w:p>
      <w:pPr>
        <w:pStyle w:val="Normal"/>
        <w:spacing w:before="0" w:after="120"/>
        <w:ind w:right="-3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 knows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e gave Moses power to perform som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would show he really was from the true God. (Ex. 3:19-4: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Moses asked Go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omebody else. God was angry with Moses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ut promised to se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s brother to help him. (Ex. 4:10-1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. Moses met Aaron, and they went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gether. They met with the </w:t>
      </w:r>
    </w:p>
    <w:p>
      <w:pPr>
        <w:pStyle w:val="Normal"/>
        <w:spacing w:before="0" w:after="120"/>
        <w:ind w:right="-334" w:hanging="0"/>
        <w:rPr/>
      </w:pPr>
      <w:r>
        <w:rPr>
          <w:sz w:val="24"/>
          <w:szCs w:val="24"/>
          <w:lang w:val="en-US"/>
        </w:rPr>
        <w:t xml:space="preserve">Israelites and told them wha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ad said. Israel believed God’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Ex. 4:27-3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. This story 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but it is more than just history. It was part of God’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bring Jesus Christ into the world through the nation of Israel. It 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so a picture of how God sets people free from the slavery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uld not free themselves. Onl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could set them free. Just as He freed the Israelites from bondage in Egypt, He can make people free today from the bondag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sin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Our next lesson will give more details about the miracles God did to set his people fre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22 - “God sends plagues on Egypt”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15:00Z</dcterms:created>
  <dc:creator>Don Ossewaarde</dc:creator>
  <dc:description/>
  <cp:keywords/>
  <dc:language>en-US</dc:language>
  <cp:lastModifiedBy>April Ossewaarde</cp:lastModifiedBy>
  <dcterms:modified xsi:type="dcterms:W3CDTF">2009-03-16T17:21:00Z</dcterms:modified>
  <cp:revision>5</cp:revision>
  <dc:subject/>
  <dc:title>А</dc:title>
</cp:coreProperties>
</file>