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on 20 - Joseph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Student</w:t>
      </w: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s we study the lesso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We have learned abou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generations of men who believed in God: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braham, Isaac, an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Jacob ha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sons. The 11th son,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, was hated by his brothers. They sold him to be a slave in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>. (Gen. 37:23-28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When Joseph arrived in Egypt, he was bought by Potiphar, who was an importan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in the service of Pharaoh. Joseph wa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by God, and 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erved so well that he was put in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f the entire house. Then Potiphar’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old a lie about Joseph, accusing him of improper behavior toward her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Joseph was put in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>. (Gen. 37:36, 39:1-20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was with Joseph. Even in the prison he behaved so well that the 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f the prison put him in charge of the entire prison. (Gen. 39:21-23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Joseph believed God’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He knew he was a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He knew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at Go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everything. He knew that only God coul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him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God took care of Joseph. He had a wonderful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for Joseph’s life. Go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ad shown him in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at he would be the head of his family. In the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prison, that seemed to be impossible, but God alway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His promises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. Joseph met two important prisoners: Pharaoh’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nd Pharaoh’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They had strang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God helped Joseph to understan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at their dreams told what would happen in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Joseph told them tha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butler would b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Pharaoh’s service, and the baker would be 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>. It all happed just as Joseph said. (Gen. 40:1-23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. God does not speak to us today in our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He speaks to us through Hi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ord,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We have dreams because our brain continues to work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nd think while w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If we eat spicy foods late at night we sometime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ave strange dreams because our digestion keeps us from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well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. Two years later,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had two strange dreams. Nobody could explain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hat the dreams meant. Hi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ld him about Joseph, and how 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ad interpreted dreams in the prison. Pharaoh called Joseph from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>, and asked him to explain the dreams. (Gen. 41:1-16)</w:t>
      </w:r>
    </w:p>
    <w:p>
      <w:pPr>
        <w:pStyle w:val="Normal"/>
        <w:spacing w:before="0" w:after="120"/>
        <w:ind w:right="-374" w:hanging="0"/>
        <w:rPr/>
      </w:pPr>
      <w:r>
        <w:rPr>
          <w:sz w:val="24"/>
          <w:szCs w:val="24"/>
          <w:lang w:val="en-US"/>
        </w:rPr>
        <w:t xml:space="preserve">9. God showed Joseph that the dreams told about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Only </w:t>
      </w:r>
      <w:r>
        <w:rPr>
          <w:b/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knows the future. There were going to b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good years of prosperity an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ood harvests. Then there were going to be seven years of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Joseph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aid that Pharaoh should find a wise man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e country, and stor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p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during the seven good years, so there would be enough to eat during the seven bad years. (Gen. 41:17-36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0. God caused Pharaoh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, “This young man who can interpret dream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s very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I will put him in charge of the country.” Joseph became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econ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ver all of Egypt. (Gen. 41:37-43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1. Pharaoh did not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in the true God. Egyptians worshipped many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ings, like the sun,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, animals, insects, and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river. God the Creator is in charge of everything and everybody. He can cause even those wh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on’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in Him to do what He wants them to do. (Pro. 21:1, Dan. 4:32)</w:t>
      </w:r>
    </w:p>
    <w:p>
      <w:pPr>
        <w:pStyle w:val="Normal"/>
        <w:spacing w:before="0" w:after="120"/>
        <w:ind w:right="-47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2. Joseph worked very hard for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years. Every year he collecte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% of all the food and put it in storehouses. Then the famine began. Joseph had plenty of </w:t>
      </w:r>
    </w:p>
    <w:p>
      <w:pPr>
        <w:pStyle w:val="Normal"/>
        <w:spacing w:before="0" w:after="120"/>
        <w:ind w:right="2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ood stored up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o the people. The famine was so bad that people came </w:t>
      </w:r>
    </w:p>
    <w:p>
      <w:pPr>
        <w:pStyle w:val="Normal"/>
        <w:spacing w:before="0" w:after="120"/>
        <w:ind w:right="2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rom other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buy food in Egypt. (Gen. 41:46-57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3. One day Joseph’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came to Egypt to buy food. They came to the #2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uler, who was in charge of selling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They did not recognize that this ruler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as actually their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Joseph. They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down before him, and asked if they could buy some food. Joseph’s dream had come true. (Gen. 42:3-6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4. At first, he did not tell them who he was. 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em in different ways to learn more about them. Then he revealed himself to them. They were very afraid,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nd expected that he woul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em, but Joseph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em. He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told them that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had sent him down to Egypt. (Gen. 42:7-45:8)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5. Joseph trusted God and knew that God is in charge of everything. Later he said </w:t>
      </w:r>
    </w:p>
    <w:p>
      <w:pPr>
        <w:pStyle w:val="Normal"/>
        <w:spacing w:before="0" w:after="120"/>
        <w:ind w:right="-37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o his brothers, “ye thought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gainst me; </w:t>
      </w:r>
      <w:r>
        <w:rPr>
          <w:i/>
          <w:iCs/>
          <w:sz w:val="24"/>
          <w:szCs w:val="24"/>
          <w:lang w:val="en-US"/>
        </w:rPr>
        <w:t>but</w:t>
      </w:r>
      <w:r>
        <w:rPr>
          <w:sz w:val="24"/>
          <w:szCs w:val="24"/>
          <w:lang w:val="en-US"/>
        </w:rPr>
        <w:t xml:space="preserve"> God meant it un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, to bring to pass, as </w:t>
      </w:r>
      <w:r>
        <w:rPr>
          <w:i/>
          <w:iCs/>
          <w:sz w:val="24"/>
          <w:szCs w:val="24"/>
          <w:lang w:val="en-US"/>
        </w:rPr>
        <w:t>it is</w:t>
      </w:r>
      <w:r>
        <w:rPr>
          <w:sz w:val="24"/>
          <w:szCs w:val="24"/>
          <w:lang w:val="en-US"/>
        </w:rPr>
        <w:t xml:space="preserve"> this day, to save much people alive.” (Gen. 50:20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6. Joseph told his brothers to bring their families and their father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in </w:t>
      </w:r>
    </w:p>
    <w:p>
      <w:pPr>
        <w:pStyle w:val="Normal"/>
        <w:spacing w:before="0" w:after="120"/>
        <w:ind w:right="-37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gypt. Because of Joseph’s important position, they were given a goo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o live. The families of Jacob’s sons lived in Egypt for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years. They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ecame a grea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>, just like God had promised. (Gen. 45:9-11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7. God gave Jacob another name, Israel, which means “a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f God”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is descendants are called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f Israel, Israelites, or the nation of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srael. The descendants of his twelve sons are called the twelv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f Israel. Jesus Christ came into the world by way of this nation. His mother was not a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scendant of Joseph; she was a descendant of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>, the fourth so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rPr/>
      </w:pPr>
      <w:r>
        <w:rPr>
          <w:i/>
          <w:sz w:val="24"/>
          <w:szCs w:val="24"/>
          <w:lang w:val="en-US"/>
        </w:rPr>
        <w:t>Fill in the blanks and correct any mistakes. Keep this lesson for future reference. Come back for lesson No. 21 - “Israel in Egypt”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21:28:00Z</dcterms:created>
  <dc:creator>Don Ossewaarde</dc:creator>
  <dc:description/>
  <cp:keywords/>
  <dc:language>en-US</dc:language>
  <cp:lastModifiedBy>April Ossewaarde</cp:lastModifiedBy>
  <dcterms:modified xsi:type="dcterms:W3CDTF">2009-03-16T17:14:00Z</dcterms:modified>
  <cp:revision>5</cp:revision>
  <dc:subject/>
  <dc:title>А</dc:title>
</cp:coreProperties>
</file>