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8 - God Gave a Son to Abraham and Sarah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promised to giv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Abraham and Sarah. Many years went by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ham continu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’s promise. It seem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se old people to have a son, but Abraham believed. God counted Abraha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eous because of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Abraham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old, and Sarah was 90, they had a son.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was Isaac, which means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Sarah laughed when God told them it would happen. Anyone who hears about this might laugh, because it is human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It really is funny to think about very old people with a new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it really did happen, because God can do impossible things. “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y thing to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e LORD?” (Gen. 18:13-14, Gen. 21:5-6)</w:t>
      </w:r>
    </w:p>
    <w:p>
      <w:pPr>
        <w:pStyle w:val="Normal"/>
        <w:spacing w:before="0" w:after="120"/>
        <w:ind w:right="-4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keeps His promises. He never changes. We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to do what He says He will do. God gives life. He gave this living son to Abraham and </w:t>
      </w:r>
    </w:p>
    <w:p>
      <w:pPr>
        <w:pStyle w:val="Normal"/>
        <w:spacing w:before="0" w:after="120"/>
        <w:ind w:right="-4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rah. All lif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d. Abraham, Sarah, and Isaac belong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. Our lives all belong to God. He gives life, and He c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t whenever He chooses.</w:t>
      </w:r>
    </w:p>
    <w:p>
      <w:pPr>
        <w:pStyle w:val="Normal"/>
        <w:spacing w:before="0" w:after="120"/>
        <w:ind w:right="-4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Many years passed, and Isaac became a you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is parent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very much. God spoke to Abraham and gave him a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mman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told Abraham to take Isaac and offer him as a bur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braha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ould hav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son on an altar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body! (Gen 22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raham’s faith. Did Abraham love God more th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ything or anybody? God alread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ow much Abraham loved Him.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ows everything. This test was a way of showing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at kind of faith </w:t>
      </w:r>
    </w:p>
    <w:p>
      <w:pPr>
        <w:pStyle w:val="Normal"/>
        <w:spacing w:before="0" w:after="120"/>
        <w:ind w:right="-374" w:hanging="0"/>
        <w:rPr/>
      </w:pPr>
      <w:r>
        <w:rPr>
          <w:sz w:val="24"/>
          <w:szCs w:val="24"/>
          <w:lang w:val="en-US"/>
        </w:rPr>
        <w:t xml:space="preserve">Abraham had. God wants us to have faith like this. This test gives us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we can follow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is the Creator and the Giver of all life. He ha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ask fo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Isaac’s life. God never does anyth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He always does what is righ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We can be sure that Abraham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y God would ask him to kill his son. God had promised to make Isaac a great nation, but Isaac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et. How could God fulfill this promise if Isaac died?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ruction from God was very unexpecte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Abraham believe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at God was always right. Abraha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acrifice his son. (Gen 22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braham st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od would keep His promise to make a great nation of the descendants of Isaac. The New Testament tells us that Abraha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expected that after he killed Isaac and burned him, that God would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/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saac from the dead. He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God would keep His promise. (Heb. 11:17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re is no record that Abraha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God or asked Him any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questions about this strange command. He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 for so many years that he knew God would not do wrong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It does not see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anyone could do such a difficult thing for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manly, this was an impossible task, but with Go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e can d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ossible. God gave Abraham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obey. When God asks us to do hard things for Him, He will give us the power to do them. God just wants us t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ithout faith, it is impossibl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(Heb. 11: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Abraham and Isaac travel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ays to a mountain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where God said to perform the sacrifice. This is modern da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mountain is the same mountain where Jesus Christ would die as a sacrific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lmo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lat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Abraham and his son went up on the mountain to mak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aac noticed that they had wood and fire, but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asked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 xml:space="preserve">Where i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?” Abraham did not tell Isaac what God had commanded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answered, “God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…” He trusted God. (Gen. 22:6-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Abraha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aac and put him on the altar. Abraham lifted his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was ready to kill his son. Isaac c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self. (Gen. 22:9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Go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ld Abraham, “Stop! Do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r son!” Abraham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ass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obedience. God sent him a wi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b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acrificed in the place of Isaac. God had provided a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so that Isaac could be saved from death. (Gen. 22:11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The ram w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crifice. Because it was caught in the thicket b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it was not scratched or wounded. Sacrifices had to b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so they would accurately symbolize the perfect sinless sacrifice, Jesus Chri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God uses this very unusual event to give u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His plan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lvation. Like Isaac, we are bound by sin and condemn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ke Abraham,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prepared to put us to death. Like the ram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i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acrifice that can take our place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rom death. The angel of God proclaims that we ma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death if we will accept the substitute sacrific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Abraham believed that God would send a Saviour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nki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power of sin and Satan. He offered a sacrifice 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his faith. </w:t>
      </w:r>
    </w:p>
    <w:p>
      <w:pPr>
        <w:pStyle w:val="Normal"/>
        <w:spacing w:before="0" w:after="120"/>
        <w:ind w:right="-3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believed that the future promise would be fulfilled on this sam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He believed that one of Isaac’s descendants would be the One who would bless </w:t>
      </w:r>
    </w:p>
    <w:p>
      <w:pPr>
        <w:pStyle w:val="Normal"/>
        <w:spacing w:before="0" w:after="120"/>
        <w:ind w:right="-374" w:hanging="0"/>
        <w:rPr/>
      </w:pPr>
      <w:r>
        <w:rPr>
          <w:sz w:val="24"/>
          <w:szCs w:val="24"/>
          <w:lang w:val="en-US"/>
        </w:rPr>
        <w:t xml:space="preserve">the who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Gen. 22:14-18, John 8:5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9 - “The Sons of Isaac: Jacob and Esau”.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12:00Z</dcterms:created>
  <dc:creator>Don Ossewaarde</dc:creator>
  <dc:description/>
  <cp:keywords/>
  <dc:language>en-US</dc:language>
  <cp:lastModifiedBy>April Ossewaarde</cp:lastModifiedBy>
  <dcterms:modified xsi:type="dcterms:W3CDTF">2009-03-16T17:15:00Z</dcterms:modified>
  <cp:revision>5</cp:revision>
  <dc:subject/>
  <dc:title>А</dc:title>
</cp:coreProperties>
</file>