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Lesson 15 - God Remembered Noa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destroyed the world with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Noah and his family were safe inside </w:t>
      </w:r>
    </w:p>
    <w:p>
      <w:pPr>
        <w:pStyle w:val="Normal"/>
        <w:tabs>
          <w:tab w:val="clear" w:pos="708"/>
          <w:tab w:val="left" w:pos="1100" w:leader="none"/>
          <w:tab w:val="left" w:pos="86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 rain began in the second month, and continued to fall fo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days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ights. (Gen. 7:17-24) The water was deep enough to cover the highest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s on earth with at lea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ubits of water. (7 meters). Probably the mountains then were not as high as they are now, and the oceans were not as deep. (Psalm 104: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waters covered all the highest places. A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land animals, and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re destroyed, except those that were inside the ark. The water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overed the highest places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(Gen. 8:1-4) God stopp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stopped the flow of water from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ent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low on the water and begin to dry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earth. The forces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re under God’s control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onth, the ark rested on the top of one the mountains of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earth was still mostly covered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but it continued to go dow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(Gen. 8:5-12) In the tenth month, Noah could se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untains in the area. 40 days after that, Noah sent out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see if they could find dry land. The dove came back. It could not find a saf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. 7 days later, Noah sent out the dove again. It came back with 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eaf. Now there were trees growing, but it was still not dry enough. 7 days later the do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nt out again. This time it did not come back. It had foun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lace to liv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(Gen. 8:13-19) 11 months after the flood began, Noah remov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ark. A month after that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ld him to leave the ark. They had been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k for about 1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10 days.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destroy the world an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 the people and animals in the ark. God alway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Wor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everal stories have been told in recent years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say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seen the ark up in the mountains of Ararat, in modern d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very interesting, and it may be true, but we do not ne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ark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elieve the story is true. The Bible is God’s Word, and God canno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. (Titus 1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story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xplains many things that science find in our world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rth is n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ke an eggshell, with sedimenta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are mil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ep, containing billions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 that were buried in the flood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idenc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o not prove evolution, they prove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destroyed the world. Tru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ways agrees with the Bib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(Gen. 9:1-4) God gave Noah and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me very important commands. The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ere told to have children, and they were tol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earth with peop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gave Noah and his son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control the animals, birds and fish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told them they c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y of the animals. Before this time, people had onl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een allowed to e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told them not to 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(Gen. 9:5-6) God commanded that any person wh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mebody must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t to death by people.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nalty is God’s righteous judgement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rder. It must be administered 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we consider this command to be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irst establishment by God of hum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(Gen. 9:11-15) God promised to never aga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hole earth with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lood. He gav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a sign of this promis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(Gen. 9:11-15) Noah’s sons did have m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We are all descende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om Noah. His three sons ar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ll races and nations of people in the world. Genesis 10 gives us a detailed list of their descendants and where they went to \live. Generally speaking, Japheth was the father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.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as the father of Africans and Asians, and Shem was the father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(Gen. 11:1-4) All people spoke the sa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did not want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vel all over the worl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, as God commanded. They wanted to st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gether in one place, so they began to buil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ear present d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started to build a gre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bricks, called the Tower of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wanted to “reach unto heaven”. The tower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enter. It was a sign of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heir disobedience to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(Gen. 11:5-9) God was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ir rebellion. He sees everything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tory tells us that they began to worship the sun,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star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people and animals. They were under the power and influenc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who always tries to oppose the plan of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topped them from building their tower. He made them to speak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ffere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could not understand each other. They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gether. They could not even live together any more, so they went to different place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ov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at is exactly what God told them to do in the first place. This event is the reason we have so many different languages in the world toda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se people were 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Like our ancestors, people today do not wan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and give Him the first place in their lives. Instead of worshipping God, people today worship false gods like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pleasure, selfishness, humanism, an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6 - “God Spoke to Abraham”.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12:00Z</dcterms:created>
  <dc:creator>Don Ossewaarde</dc:creator>
  <dc:description/>
  <cp:keywords/>
  <dc:language>en-US</dc:language>
  <cp:lastModifiedBy>April Ossewaarde</cp:lastModifiedBy>
  <dcterms:modified xsi:type="dcterms:W3CDTF">2009-03-16T17:15:00Z</dcterms:modified>
  <cp:revision>8</cp:revision>
  <dc:subject/>
  <dc:title>А</dc:title>
</cp:coreProperties>
</file>