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3 - Cain and Abel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. Adam and Eve, and their two sons, Cain and Abel, had to live outside the Garden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of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Because of the sin of Adam and Eve, they were all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from God. There was no way they coul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a way to approach God. Only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God could make it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for them to come to Him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2. Go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Adam and Eve what to do if they wanted to approach Him to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worship. Adam and Eve told their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what had to be done in order to com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to God. They must bring a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as a sacrifice gift to God. They would hav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e lamb by shedding it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3. The blood of an animal cannot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away sin. Why did God require animal sacrifices? He wanted to remind them that the payment for sin was </w:t>
      </w:r>
    </w:p>
    <w:p>
      <w:pPr>
        <w:pStyle w:val="Normal"/>
        <w:shd w:fill="FFFFFF" w:val="clear"/>
        <w:autoSpaceDE w:val="false"/>
        <w:spacing w:before="0" w:after="120"/>
        <w:ind w:right="-1" w:hanging="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He wanted them to remember that they would die and be punished eternally, unless God Himself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em. If they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with God that they were sinners, and that only God could save them from eternal punishment, then they must bring a lamb and kill it, as God commanded them. This was a sign </w:t>
      </w:r>
    </w:p>
    <w:p>
      <w:pPr>
        <w:pStyle w:val="Normal"/>
        <w:shd w:fill="FFFFFF" w:val="clear"/>
        <w:autoSpaceDE w:val="false"/>
        <w:spacing w:before="0" w:after="120"/>
        <w:ind w:right="-1" w:hanging="0"/>
        <w:rPr/>
      </w:pPr>
      <w:r>
        <w:rPr>
          <w:bCs/>
          <w:color w:val="000000"/>
          <w:sz w:val="24"/>
          <w:szCs w:val="24"/>
          <w:lang w:val="en-US"/>
        </w:rPr>
        <w:t xml:space="preserve">that they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Him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4. God i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sin and demands that it be punished with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death. The Bible teaches that sin require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to be shed. This is a foundational principle of the Bible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Leviticus 17:11  For the life of the flesh </w:t>
      </w:r>
      <w:r>
        <w:rPr>
          <w:bCs/>
          <w:i/>
          <w:iCs/>
          <w:color w:val="000000"/>
          <w:sz w:val="24"/>
          <w:szCs w:val="24"/>
          <w:lang w:val="en-US"/>
        </w:rPr>
        <w:t>is</w:t>
      </w:r>
      <w:r>
        <w:rPr>
          <w:bCs/>
          <w:color w:val="000000"/>
          <w:sz w:val="24"/>
          <w:szCs w:val="24"/>
          <w:lang w:val="en-US"/>
        </w:rPr>
        <w:t xml:space="preserve"> in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: and I have given it to you upon the altar to make an atonement for your souls: for it </w:t>
      </w:r>
      <w:r>
        <w:rPr>
          <w:bCs/>
          <w:i/>
          <w:iCs/>
          <w:color w:val="000000"/>
          <w:sz w:val="24"/>
          <w:szCs w:val="24"/>
          <w:lang w:val="en-US"/>
        </w:rPr>
        <w:t>is</w:t>
      </w:r>
      <w:r>
        <w:rPr>
          <w:bCs/>
          <w:color w:val="000000"/>
          <w:sz w:val="24"/>
          <w:szCs w:val="24"/>
          <w:lang w:val="en-US"/>
        </w:rPr>
        <w:t xml:space="preserve"> the blood </w:t>
      </w:r>
      <w:r>
        <w:rPr>
          <w:bCs/>
          <w:i/>
          <w:iCs/>
          <w:color w:val="000000"/>
          <w:sz w:val="24"/>
          <w:szCs w:val="24"/>
          <w:lang w:val="en-US"/>
        </w:rPr>
        <w:t>that</w:t>
      </w:r>
      <w:r>
        <w:rPr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maketh an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for the soul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Hebrews 9:22  And almost all things are by the law purged with blood; and without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shedding of blood is n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>. [forgiveness]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5. God told Adam that if they would come to Him with a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and shed the blood, He would forgive their sins. This was a part of God’s merciful plan to fre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us from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f sin, Satan, and death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6. Cain and Abel brought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o God. (Gen. 4:3-5) They both believed that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existed. They remind us of two types of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people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One came to God according to the way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had commanded. The other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came to God according to the way that seemed right to hi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understanding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7. Belief in God’s existence is not enough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God. Even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believe that God exists. (James 2:19) God only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ose who come to Him His way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8. Abel brought a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and killed it by shedding the blood. God accepted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his offering. Abel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with God that he was a sinner, and that only God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could save him from eternal punishment. Abel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God would send a great Saviour, as God had promised Adam and Eve. God was pleased with Abel’s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sacrifice of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and obedience. The animal’s blood could not pay for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Abel’s sins, but God accepted Abel because 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in God, and not in himself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9. Cain brought a gift of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of the ground (fruits and vegetables). Ther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was n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shed. He tried to come to God with the goo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h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had done. His sacrifice did not show a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f a guilty sinner being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punished. He did not obey God and did not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what God had said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about a coming Saviour. Cain tried to come to God hi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way. God did not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e offering of Cain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0. Remember how Adam and Eve tried to cover themselves with aprons of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? Go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eir human efforts. He shed th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of animals to make clothes for them. God does not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us our way, He only accepts us His way. A few good works cannot pay for sin. Sin is so 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at it can only be paid for with terrible death and bloodshed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1. God talked with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Cain. (Gen. 4:6-7) Even though Cain would not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obey, God still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him and tried to convince him to come to Him in the 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proper way. God would still hav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him if he would come with a blood sacrifice, believing and trusting God’s promise of a coming Saviour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2. Cain would not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o God. He became very angry an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his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brother Abel. (Gen. 4:8) When we don’t listen to God, it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us and other people. When Adam and Eve disobeyed God, it affected all of us. Cain’s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caused Abel’s death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3. Cain was influenced by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to kill his brother. (1 John 3:11-12) Satan 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does not want people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o God or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God’s Word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4. Go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Cain about Abel. (Gen. 4:9) He already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what Cain did. He knows all an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all. He wanted Cain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his sin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5. God punished Cain. The ground wa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so he could not farm any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more. He would have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his home and his parents. In the end, h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would have to die. Without God, he would go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forever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6. Cain’s descendants followed hi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>. They did not seek God and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rFonts w:eastAsia="Arial"/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they became very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7. God gave Adam and Eve another son name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Like Abel, he believed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and obeyed God. (Gen. 4:25-26) Seth was the human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f Jesus Christ, the Saviour promised by God in the garden of Eden.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4 - “God Judged the World With a Flood”.</w:t>
      </w:r>
    </w:p>
    <w:sectPr>
      <w:type w:val="nextPage"/>
      <w:pgSz w:w="11906" w:h="16838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21:00Z</dcterms:created>
  <dc:creator>Don Ossewaarde</dc:creator>
  <dc:description/>
  <dc:language>en-US</dc:language>
  <cp:lastModifiedBy>XPLab</cp:lastModifiedBy>
  <cp:lastPrinted>2007-10-25T16:23:00Z</cp:lastPrinted>
  <dcterms:modified xsi:type="dcterms:W3CDTF">2009-03-16T15:06:00Z</dcterms:modified>
  <cp:revision>8</cp:revision>
  <dc:subject/>
  <dc:title>А</dc:title>
</cp:coreProperties>
</file>