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Lesson 12 - God’s Care and Judgment</w:t>
      </w:r>
    </w:p>
    <w:p>
      <w:pPr>
        <w:pStyle w:val="Normal"/>
        <w:spacing w:before="0" w:after="120"/>
        <w:rPr/>
      </w:pPr>
      <w:r>
        <w:rPr>
          <w:sz w:val="24"/>
          <w:szCs w:val="24"/>
          <w:lang w:val="en-US"/>
        </w:rPr>
        <w:t>Student</w:t>
      </w:r>
      <w:r>
        <w:rPr>
          <w:sz w:val="24"/>
          <w:szCs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Date</w:t>
      </w:r>
      <w:r>
        <w:rPr>
          <w:sz w:val="24"/>
          <w:szCs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  <w:t>Fill in the blanks as we study the lesso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. The events of Genesis chapter 3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ll of mankind, even today. God gave us this information in the Bible so we can understand how we becam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from Him and how we ca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Him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>2. Gen 3:21</w:t>
      </w:r>
      <w:r>
        <w:rPr>
          <w:rFonts w:cs="Times New Roman" w:ascii="Times New Roman" w:hAnsi="Times New Roman"/>
          <w:color w:val="000000"/>
          <w:sz w:val="15"/>
          <w:szCs w:val="15"/>
          <w:lang w:val="en-US" w:eastAsia="en-US"/>
        </w:rPr>
        <w:t xml:space="preserve"> </w:t>
      </w:r>
      <w:r>
        <w:rPr>
          <w:bCs/>
          <w:color w:val="000000"/>
          <w:sz w:val="24"/>
          <w:szCs w:val="24"/>
          <w:lang w:val="en-US"/>
        </w:rPr>
        <w:t xml:space="preserve">Unto Adam also and to his wife did the LORD God make coats of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, and clothed the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3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clothing that Adam and Eve made to try to cover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mselves. They had made themselves aprons 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leaves. They wer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shamed because they had disobeyed God and wanted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mselves from Him. He gave them different clothing. He wanted them to know that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there was nothing they could do that would make them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Him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4. Even today people try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ir sins by their good works, like Adam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nd Eve did. People think that going to church or doing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deeds will pay for the sin they have done. No matter how sincere or religious our efforts are,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y cannot cover our sins or cause God not to demand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death for sin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5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some animals. The firs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in the world was the result of sin. God shed the blood of the animals and took their skins to make coverings for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dam and Eve. The animals were killed b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not by Adam and Eve. God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showed them that their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had brought death into the world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6.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clothing to Adam and Eve. He did this for them even though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y did 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it. They had 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it. Only God coul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give them coverings which would b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Him. God </w:t>
        <w:tab/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clothing on them. He did not just give it to them and tell them to put it on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7. God made them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garden of Eden, so they could not eat from th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ree 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Gen 3:22-23 - Why did God say “as one of Us”? This is God the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God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, and God the Hol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8. When God made Adam and Eve, they only knew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Everything Go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for them was good. Everything Go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o them was good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s soon as they disobeyed, they fel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Now they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knew that there wa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s well as good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9. Now they would not be able to eat any more from the tree 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God promised that they woul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, so they could no longer be allowed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to eat from the tree that would keep them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forever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0. When Satan rebelled against God, he was cast out of his proper place in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When Adam and Eve rebelled against God, they were cast out of their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proper place in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Nobody can fight against God 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Nobody can deceive Him. God sees all, He knows all, and He has al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 He hates sin, and cannot allow the disobedient to live with Him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1. God put cherubim and a flaming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round the garden to prevent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nyone from coming in to eat from the tree of life. (A cherub is a type of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Satan was a cherub.) Since Adam and Eve could not get to the tree of life, they woul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eventuall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2. After they left the garden, Eve had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She knew tha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ha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given them this child. God is the Giver of life. He made Adam from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e made Eve from the man’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made the rest of us from a father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and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He made the physical body of Jesus with a mother, but no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uma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3. Cain and Abel were bor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he garden. They had no chance to 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eat from the tree of life. They were born under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Satan, and they would have to die, just like their parents.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4. Adam is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all people. We were all born sinners, under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Satan’s power,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from God. Jesus said that our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is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he Devil. Children are born with a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tendency to sin. We never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ave to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a child to do wrong. Children naturally lie, they ar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and disobedient. Parents have to work hard to teach children to be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honest, unselfish, and obedient. We inherited a sinfu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from our ancestors all the way back to Adam.</w:t>
      </w:r>
    </w:p>
    <w:p>
      <w:pPr>
        <w:pStyle w:val="Normal"/>
        <w:shd w:fill="FFFFFF" w:val="clear"/>
        <w:autoSpaceDE w:val="false"/>
        <w:spacing w:before="0" w:after="120"/>
        <w:rPr/>
      </w:pPr>
      <w:r>
        <w:rPr>
          <w:bCs/>
          <w:color w:val="000000"/>
          <w:sz w:val="24"/>
          <w:szCs w:val="24"/>
          <w:lang w:val="en-US"/>
        </w:rPr>
        <w:t xml:space="preserve">15. John 8:44  Ye are of </w:t>
      </w:r>
      <w:r>
        <w:rPr>
          <w:bCs/>
          <w:i/>
          <w:iCs/>
          <w:color w:val="000000"/>
          <w:sz w:val="24"/>
          <w:szCs w:val="24"/>
          <w:lang w:val="en-US"/>
        </w:rPr>
        <w:t>your</w:t>
      </w:r>
      <w:r>
        <w:rPr>
          <w:bCs/>
          <w:color w:val="000000"/>
          <w:sz w:val="24"/>
          <w:szCs w:val="24"/>
          <w:lang w:val="en-US"/>
        </w:rPr>
        <w:t xml:space="preserve"> father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>, and the lusts of your father ye will do. He was a murderer from the beginning, and abode not in the truth, because there is no truth in him. When he speaketh a lie, he speaketh of his own: for he is a liar, and the father of it.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15. God is 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all life. He created all life, and all lif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o Him. Therefore, many people think that we are all “th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f God”. This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sounds beautiful and religious, but it is not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. Because of Adam’s sin, Satan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took the place of God as our spiritual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We are by nature members of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Satan’s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. We were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separated from God and </w:t>
      </w:r>
    </w:p>
    <w:p>
      <w:pPr>
        <w:pStyle w:val="Normal"/>
        <w:shd w:fill="FFFFFF" w:val="clear"/>
        <w:autoSpaceDE w:val="false"/>
        <w:spacing w:before="0" w:after="120"/>
        <w:rPr>
          <w:bCs/>
          <w:color w:val="000000"/>
          <w:sz w:val="24"/>
          <w:szCs w:val="24"/>
          <w:lang w:val="en-US"/>
        </w:rPr>
      </w:pPr>
      <w:r>
        <w:rPr>
          <w:bCs/>
          <w:color w:val="000000"/>
          <w:sz w:val="24"/>
          <w:szCs w:val="24"/>
          <w:lang w:val="en-US"/>
        </w:rPr>
        <w:t xml:space="preserve">condemned to death. Nothing we can do can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  <w:tab/>
      </w:r>
      <w:r>
        <w:rPr>
          <w:bCs/>
          <w:color w:val="000000"/>
          <w:sz w:val="24"/>
          <w:szCs w:val="24"/>
          <w:lang w:val="en-US"/>
        </w:rPr>
        <w:t xml:space="preserve"> our sin. Only </w:t>
      </w:r>
      <w:r>
        <w:rPr>
          <w:b/>
          <w:bCs/>
          <w:color w:val="000000"/>
          <w:sz w:val="24"/>
          <w:szCs w:val="24"/>
          <w:u w:val="single"/>
          <w:lang w:val="en-US"/>
        </w:rPr>
        <w:tab/>
        <w:tab/>
      </w:r>
      <w:r>
        <w:rPr>
          <w:bCs/>
          <w:color w:val="000000"/>
          <w:sz w:val="24"/>
          <w:szCs w:val="24"/>
          <w:lang w:val="en-US"/>
        </w:rPr>
        <w:t xml:space="preserve"> can make it possible for us to be acceptable to Him. </w:t>
      </w:r>
    </w:p>
    <w:p>
      <w:pPr>
        <w:pStyle w:val="Normal"/>
        <w:spacing w:before="0" w:after="120"/>
        <w:rPr/>
      </w:pPr>
      <w:r>
        <w:rPr>
          <w:i/>
          <w:sz w:val="24"/>
          <w:szCs w:val="24"/>
          <w:lang w:val="en-US"/>
        </w:rPr>
        <w:t>Fill in the blanks and correct any mistakes. Keep this lesson for future reference. Come back for lesson No. 13 - “Cain and Abel”.</w:t>
      </w:r>
    </w:p>
    <w:p>
      <w:pPr>
        <w:pStyle w:val="Normal"/>
        <w:spacing w:before="0" w:after="12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sectPr>
      <w:type w:val="nextPage"/>
      <w:pgSz w:w="11906" w:h="16838"/>
      <w:pgMar w:left="1296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3T23:19:00Z</dcterms:created>
  <dc:creator>Don Ossewaarde</dc:creator>
  <dc:description/>
  <dc:language>en-US</dc:language>
  <cp:lastModifiedBy>XPLab</cp:lastModifiedBy>
  <dcterms:modified xsi:type="dcterms:W3CDTF">2009-03-16T15:07:00Z</dcterms:modified>
  <cp:revision>16</cp:revision>
  <dc:subject/>
  <dc:title>А</dc:title>
</cp:coreProperties>
</file>