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Lesson 10 - Adam and Eve Disobeyed God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God created Adam and Eve and put them in the Garden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Life was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wonderful there. They had everything the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They had no sickness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o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; n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r harmful insects.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was easy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was perfect. There was n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so they coul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fellowship with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had n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with each other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2.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hated God and wanted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wonderful relationship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between God and man. He knew about God’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, that Adam was not to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eat from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the knowledge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evil. He entered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into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spoke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Sata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her. (Genesis 3:1-5)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3. Satan is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wants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ho he really is. He wants to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make good look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wants to make evil look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says tha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God’s Word is 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John 8:44  Ye are of </w:t>
      </w:r>
      <w:r>
        <w:rPr>
          <w:bCs/>
          <w:i/>
          <w:iCs/>
          <w:color w:val="000000"/>
          <w:sz w:val="24"/>
          <w:szCs w:val="24"/>
          <w:lang w:val="en-US"/>
        </w:rPr>
        <w:t>your</w:t>
      </w:r>
      <w:r>
        <w:rPr>
          <w:bCs/>
          <w:color w:val="000000"/>
          <w:sz w:val="24"/>
          <w:szCs w:val="24"/>
          <w:lang w:val="en-US"/>
        </w:rPr>
        <w:t xml:space="preserve"> father the devil, and the lusts of your father ye will do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e was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from the beginning, and abode not in the truth, becaus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re is n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n him. When he speaketh a lie, he speaketh of his own: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for he is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, and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it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5. Satan asked Eve a question about God’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wanted her to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hat God had said. Eve replied that God had said not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o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fruit. That was not what God said. He commanded not to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fruit. Ev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God’s Wor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6. Then Satan said directly that Eve would not surel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denied th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was saying that God was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Then he said that eating th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fruit would be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ing to do. He wanted Eve to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gainst God, just like he himself had done. He wanted to becom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and now he told Eve she could be lik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7. Ev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fruit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it. She wa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by Satan. Sh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ought she was doing something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Then she gave some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</w:t>
      </w:r>
    </w:p>
    <w:p>
      <w:pPr>
        <w:pStyle w:val="Normal"/>
        <w:shd w:fill="FFFFFF" w:val="clear"/>
        <w:autoSpaceDE w:val="false"/>
        <w:spacing w:before="0" w:after="120"/>
        <w:ind w:right="-33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it. He was not deceived. He knew he was doing something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before="0" w:after="120"/>
        <w:ind w:right="-33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e did not want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God. He wanted to be in charge of his ow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8. 1 Timothy 2:14  And Adam was 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, but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being deceived was in the transgressi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9. Si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God from man. Because man sinned, he had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Sin separates man from the </w:t>
      </w:r>
      <w:r>
        <w:rPr>
          <w:b/>
          <w:bCs/>
          <w:color w:val="000000"/>
          <w:sz w:val="24"/>
          <w:szCs w:val="24"/>
          <w:lang w:val="en-US"/>
        </w:rPr>
        <w:t>source</w:t>
      </w:r>
      <w:r>
        <w:rPr>
          <w:bCs/>
          <w:color w:val="000000"/>
          <w:sz w:val="24"/>
          <w:szCs w:val="24"/>
          <w:lang w:val="en-US"/>
        </w:rPr>
        <w:t xml:space="preserve"> of life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Isaiah 59:2  But your iniquities hav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between you and your God,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nd you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have hid </w:t>
      </w:r>
      <w:r>
        <w:rPr>
          <w:bCs/>
          <w:i/>
          <w:iCs/>
          <w:color w:val="000000"/>
          <w:sz w:val="24"/>
          <w:szCs w:val="24"/>
          <w:lang w:val="en-US"/>
        </w:rPr>
        <w:t>his</w:t>
      </w:r>
      <w:r>
        <w:rPr>
          <w:bCs/>
          <w:color w:val="000000"/>
          <w:sz w:val="24"/>
          <w:szCs w:val="24"/>
          <w:lang w:val="en-US"/>
        </w:rPr>
        <w:t xml:space="preserve"> face from you, that he will not hear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1. God 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cannot accep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or have fellowship with anybody who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is i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gainst Him. 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ll unrighteousness an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punishes disobedience with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2. Romans 6:23  For the wages of sin </w:t>
      </w:r>
      <w:r>
        <w:rPr>
          <w:bCs/>
          <w:i/>
          <w:iCs/>
          <w:color w:val="000000"/>
          <w:sz w:val="24"/>
          <w:szCs w:val="24"/>
          <w:lang w:val="en-US"/>
        </w:rPr>
        <w:t>i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>..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3. Adam immediately die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was separated from God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Because of this separation, he would eventually di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Because of sin,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e deserved to be punishe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n the lake of fire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4. Adam and Eve’s sin made them fee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y tried to cover themselves with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made of leaves. They wer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God. They tried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from Him, but they never could,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because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everything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5. You can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your sins by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you do. Onl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can cover your sins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6. Satan stil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people today. 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ho he really is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e tells us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God’s Word. He make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look bad. He makes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look good. Don’t follow after anything Satanic, like witchcraft, rock music, drugs, pornography, horoscopes, fortune tellers, palm readers. Any of thes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ings wil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you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7. Sometimes Satan speaks to you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tells you lies. Sometimes he </w:t>
      </w:r>
    </w:p>
    <w:p>
      <w:pPr>
        <w:pStyle w:val="Normal"/>
        <w:shd w:fill="FFFFFF" w:val="clear"/>
        <w:autoSpaceDE w:val="false"/>
        <w:spacing w:before="0" w:after="120"/>
        <w:ind w:right="-244" w:hanging="0"/>
        <w:rPr/>
      </w:pPr>
      <w:r>
        <w:rPr>
          <w:bCs/>
          <w:color w:val="000000"/>
          <w:sz w:val="24"/>
          <w:szCs w:val="24"/>
          <w:lang w:val="en-US"/>
        </w:rPr>
        <w:t xml:space="preserve">send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you that will lie to you. Sometimes our own sinfu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hd w:fill="FFFFFF" w:val="clear"/>
        <w:autoSpaceDE w:val="false"/>
        <w:spacing w:before="0" w:after="120"/>
        <w:ind w:right="-24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causes us to listen to Satan’s lie. Sometimes Satan approaches u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ith Satanis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8. Everything God said about sin wa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ells us the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truth. He can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9. The Devi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you and wants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your life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you and wants you to have a wonderful life forever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20. Adam and Eve’s sin is called “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man”. This is the greatest </w:t>
      </w:r>
    </w:p>
    <w:p>
      <w:pPr>
        <w:pStyle w:val="Normal"/>
        <w:shd w:fill="FFFFFF" w:val="clear"/>
        <w:autoSpaceDE w:val="false"/>
        <w:spacing w:before="0" w:after="120"/>
        <w:ind w:right="-270" w:hanging="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human history. Their sin is the cause of all suffering,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shd w:fill="FFFFFF" w:val="clear"/>
        <w:autoSpaceDE w:val="false"/>
        <w:spacing w:before="0" w:after="120"/>
        <w:ind w:right="-270" w:hanging="0"/>
        <w:rPr/>
      </w:pPr>
      <w:r>
        <w:rPr>
          <w:bCs/>
          <w:color w:val="000000"/>
          <w:sz w:val="24"/>
          <w:szCs w:val="24"/>
          <w:lang w:val="en-US"/>
        </w:rPr>
        <w:t xml:space="preserve">sickness,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conflict, broke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, and all the other troubles in the world today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1 - “God’s Promises and Curses”.</w:t>
      </w:r>
    </w:p>
    <w:sectPr>
      <w:type w:val="nextPage"/>
      <w:pgSz w:w="11906" w:h="16838"/>
      <w:pgMar w:left="1440" w:right="11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57:00Z</dcterms:created>
  <dc:creator>Don Ossewaarde</dc:creator>
  <dc:description/>
  <dc:language>en-US</dc:language>
  <cp:lastModifiedBy>XPLab</cp:lastModifiedBy>
  <cp:lastPrinted>2006-06-16T14:08:00Z</cp:lastPrinted>
  <dcterms:modified xsi:type="dcterms:W3CDTF">2009-03-16T15:07:00Z</dcterms:modified>
  <cp:revision>8</cp:revision>
  <dc:subject/>
  <dc:title>А</dc:title>
</cp:coreProperties>
</file>