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>Lesson 7 - The Garden of Eden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>Student</w:t>
      </w: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>Date</w:t>
      </w:r>
      <w:r>
        <w:rPr>
          <w:sz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Fill in the blanks as we study the lesson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. God always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what He starts to do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. Genesis 2:1 Thus the heavens and the earth were </w:t>
      </w:r>
      <w:r>
        <w:rPr>
          <w:sz w:val="24"/>
          <w:u w:val="single"/>
          <w:lang w:val="en-US"/>
        </w:rPr>
        <w:tab/>
        <w:tab/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>, and all the host of them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. Nothing can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God from doing what he decides to do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4. We can always trust God to do what H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to do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5. Psalms 33:11  The counsel of the LORD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 for ever, the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of his heart to all generations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6. On the seventh day God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 from His work of creation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7. Genesis 2:2  And on the seventh day God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 his work which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he had made; and h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on the seventh day from all his work which he had made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8. He did not rest because he was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. He rested because He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was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>9.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sz w:val="24"/>
          <w:lang w:val="en-US"/>
        </w:rPr>
        <w:t xml:space="preserve">Isaiah 40:28  Hast thou not known? hast thou not heard, </w:t>
      </w:r>
      <w:r>
        <w:rPr>
          <w:i/>
          <w:iCs/>
          <w:sz w:val="24"/>
          <w:lang w:val="en-US"/>
        </w:rPr>
        <w:t>that</w:t>
      </w:r>
      <w:r>
        <w:rPr>
          <w:sz w:val="24"/>
          <w:lang w:val="en-US"/>
        </w:rPr>
        <w:t xml:space="preserve"> the everlasting God,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the LORD, the Creator of the ends of the earth, fainteth not, neither is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? </w:t>
      </w:r>
      <w:r>
        <w:rPr>
          <w:i/>
          <w:iCs/>
          <w:sz w:val="24"/>
          <w:lang w:val="en-US"/>
        </w:rPr>
        <w:t>there is</w:t>
      </w:r>
      <w:r>
        <w:rPr>
          <w:sz w:val="24"/>
          <w:lang w:val="en-US"/>
        </w:rPr>
        <w:t xml:space="preserve"> no searching of his understanding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0. The earth was not watered by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; a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came up from the ground. (Gen. 2:4-6)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>11. When the Bible tells how He created everything, it calls Him “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”.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Then it calls Him th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2. God planted a very special and beautiful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>. (Gen. 2:7-8)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3. God made this garden in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because h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Adam very much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4. God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Adam in the garden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15. God had th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to tell Adam where to live because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H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Adam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6. God has the right to do whatever He wants with His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17. God has the right to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us what we must do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18. God commanded Adam to tak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of the garden. This was not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very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work. There were no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or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pests to damage the plants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19. God made an amazing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of plants in the garden. This shows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God’s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0. The world is very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today. It has been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>. We will learn more about that in future lessons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1. God put two special trees in the middle of the garden: the tree of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,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and the tree of the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 of good and evil. (Gen. 2:9)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2. God gave Adam very clear </w:t>
      </w:r>
      <w:r>
        <w:rPr>
          <w:b/>
          <w:sz w:val="24"/>
          <w:u w:val="single"/>
          <w:lang w:val="en-US"/>
        </w:rPr>
        <w:tab/>
        <w:tab/>
        <w:tab/>
        <w:tab/>
        <w:tab/>
      </w:r>
      <w:r>
        <w:rPr>
          <w:sz w:val="24"/>
          <w:lang w:val="en-US"/>
        </w:rPr>
        <w:t xml:space="preserve">. (Gen 2:16-17) He could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from every tree in the garden, except for the tree of the knowledge of good and evil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3. If Adam ate from that tree, he would surely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4. Even today, God tells us what is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and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. His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instructions are in th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5. Adam could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whether or not to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God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6. God clearly told Adam about the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 for disobedience, which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was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7. If Adam sinned, he would b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from God, the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of life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8. When the angels sinned, God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them from Heaven. They could not 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together with God. God made a lake of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 to punish them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9. If Adam sinned, he could not be God’s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. He would become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God’s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, like Satan.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0. Spiritual death is separation from </w:t>
      </w:r>
      <w:r>
        <w:rPr>
          <w:b/>
          <w:sz w:val="24"/>
          <w:u w:val="single"/>
          <w:lang w:val="en-US"/>
        </w:rPr>
        <w:tab/>
        <w:tab/>
      </w:r>
      <w:r>
        <w:rPr>
          <w:sz w:val="24"/>
          <w:lang w:val="en-US"/>
        </w:rPr>
        <w:t xml:space="preserve">, the source of life. Physical death is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separation of the soul from th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. Sin would cause Adam to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immediately die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 xml:space="preserve">. Because of spiritual death, physical death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comes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1. When a person dies physically, he continues to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, but he goes to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another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2. If Adam sinned, he would go to the lake of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b/>
          <w:sz w:val="24"/>
          <w:lang w:val="en-US"/>
        </w:rPr>
        <w:t>,</w:t>
      </w:r>
      <w:r>
        <w:rPr>
          <w:sz w:val="24"/>
          <w:lang w:val="en-US"/>
        </w:rPr>
        <w:t xml:space="preserve"> along with the </w:t>
      </w:r>
    </w:p>
    <w:p>
      <w:pPr>
        <w:pStyle w:val="Normal"/>
        <w:spacing w:before="0" w:after="120"/>
        <w:rPr/>
      </w:pP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, to be punished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3. The penalty for sin is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4. Psalms 119:73 Thy hands hav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me and fashioned me: give me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understanding, that I may learn thy </w:t>
      </w:r>
      <w:r>
        <w:rPr>
          <w:b/>
          <w:sz w:val="24"/>
          <w:u w:val="single"/>
          <w:lang w:val="en-US"/>
        </w:rPr>
        <w:tab/>
        <w:tab/>
        <w:tab/>
        <w:tab/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5. Proverbs 1:7 Th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of the LORD </w:t>
      </w:r>
      <w:r>
        <w:rPr>
          <w:i/>
          <w:iCs/>
          <w:sz w:val="24"/>
          <w:lang w:val="en-US"/>
        </w:rPr>
        <w:t>is</w:t>
      </w:r>
      <w:r>
        <w:rPr>
          <w:sz w:val="24"/>
          <w:lang w:val="en-US"/>
        </w:rPr>
        <w:t xml:space="preserve"> the beginning of knowledge: </w:t>
      </w:r>
      <w:r>
        <w:rPr>
          <w:i/>
          <w:iCs/>
          <w:sz w:val="24"/>
          <w:lang w:val="en-US"/>
        </w:rPr>
        <w:t>but</w:t>
      </w:r>
      <w:r>
        <w:rPr>
          <w:sz w:val="24"/>
          <w:lang w:val="en-US"/>
        </w:rPr>
        <w:t xml:space="preserve"> fools despise wisdom and instruction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6. We do not need to be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of God, because He loves us, but we ought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to be afraid to </w:t>
      </w:r>
      <w:r>
        <w:rPr>
          <w:b/>
          <w:sz w:val="24"/>
          <w:u w:val="single"/>
          <w:lang w:val="en-US"/>
        </w:rPr>
        <w:tab/>
        <w:tab/>
        <w:tab/>
      </w:r>
      <w:r>
        <w:rPr>
          <w:sz w:val="24"/>
          <w:lang w:val="en-US"/>
        </w:rPr>
        <w:t xml:space="preserve"> His commandments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lang w:val="en-US"/>
        </w:rPr>
        <w:t xml:space="preserve">Fill in the blanks and correct any mistakes. Keep this lesson for future reference. </w:t>
      </w:r>
      <w:r>
        <w:rPr>
          <w:i/>
          <w:sz w:val="24"/>
        </w:rPr>
        <w:t xml:space="preserve">Come back for lesson No. </w:t>
      </w:r>
      <w:r>
        <w:rPr>
          <w:i/>
          <w:sz w:val="24"/>
          <w:lang w:val="en-US"/>
        </w:rPr>
        <w:t>8</w:t>
      </w:r>
      <w:r>
        <w:rPr>
          <w:i/>
          <w:sz w:val="24"/>
        </w:rPr>
        <w:t xml:space="preserve"> - “</w:t>
      </w:r>
      <w:r>
        <w:rPr>
          <w:i/>
          <w:sz w:val="24"/>
          <w:lang w:val="en-US"/>
        </w:rPr>
        <w:t>God Created Eve</w:t>
      </w:r>
      <w:r>
        <w:rPr>
          <w:i/>
          <w:sz w:val="24"/>
        </w:rPr>
        <w:t>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88"/>
    </w:pPr>
    <w:rPr>
      <w:rFonts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0:00:00Z</dcterms:created>
  <dc:creator>Don Ossewaarde</dc:creator>
  <dc:description/>
  <dc:language>en-US</dc:language>
  <cp:lastModifiedBy>XPLab</cp:lastModifiedBy>
  <cp:lastPrinted>2006-05-12T14:08:00Z</cp:lastPrinted>
  <dcterms:modified xsi:type="dcterms:W3CDTF">2009-03-16T15:08:00Z</dcterms:modified>
  <cp:revision>6</cp:revision>
  <dc:subject/>
  <dc:title>ПЛАН-КОНСПЕКТ УРОКА:</dc:title>
</cp:coreProperties>
</file>