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son 1 - Introduction to the Bible</w:t>
      </w:r>
    </w:p>
    <w:p>
      <w:pPr>
        <w:pStyle w:val="Normal"/>
        <w:spacing w:before="0" w:after="1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Student</w:t>
      </w: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Date</w:t>
      </w:r>
      <w:r>
        <w:rPr>
          <w:rFonts w:cs="Arial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ill in the blanks as we study the lesson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Many people have a Bible at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, but they don’t really know what it says.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t’s a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book, and when you first start to read it, it can be confusing. We want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 understand the Bible, because it is a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message from God to every one of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. It is a book that you can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reading over and over, all your life. In thes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ssons, we are going to learn just th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facts about the Bible. When you </w:t>
      </w:r>
    </w:p>
    <w:p>
      <w:pPr>
        <w:pStyle w:val="Normal"/>
        <w:tabs>
          <w:tab w:val="clear" w:pos="720"/>
          <w:tab w:val="left" w:pos="9500" w:leader="none"/>
        </w:tabs>
        <w:spacing w:before="0" w:after="120"/>
        <w:rPr/>
      </w:pPr>
      <w:r>
        <w:rPr>
          <w:rFonts w:cs="Arial"/>
          <w:sz w:val="24"/>
          <w:szCs w:val="24"/>
        </w:rPr>
        <w:t xml:space="preserve">know some foundational truths about the Bible, the rest of it becomes more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The goal of our study is to know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. He really wants us to know Him. That’s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y He gave us the Bible. He is 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character of the Bible, so He will be th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n focus of our study. As we study, we will learn Who 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what 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and what He is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We will study the Bible in chronological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. It is not just a book about religion,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t is an interesting historical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as seen from the eyes of God. As we study th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ible, we will travel through all of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from the very beginning. Little by little, w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ll learn what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says about Himself, Satan, and the human race. You may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ready know something about 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in the Bible, but you may not know how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y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together. Chronological study will help you put all the important facts in their 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proper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, so you will understand the whole story more clearly.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We will start our study at the very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of the Bible, in the book of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nesis. That is the foundational book of the Bible. When you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a house, you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rt with a good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, then you build the rest of the house one piece at a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me. We will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our understanding of the Bible in the same way. Try to come 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to every lesson. Everything we learn will fit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to build a solid understanding of God’s book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We won’t have time in these lessons to study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in the Bible, but w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ll learn 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truths that will help us to understand the rest. We will not let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urselves get distracted by controversial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. We will concentrate on the </w:t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>, for that is the best way to find the truth about everything else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The Bible is a collection of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books, but it all fits together as one book with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chapters. There are two parts of the Bible, 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stamen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39 books) and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stamen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27 books). Each book is divided into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, which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e divided into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. Bible verses are written like this: first we write the name of th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then the number of th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, then a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then th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umber of 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. Every Bible verse is important, but especially important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ses are called “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rses”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The Bible is the most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and unique book in the world, because it is th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ord of God. The Author of the Bible is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. He gave us the Bible over a period of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years, using about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different men, who were call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phets. God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ccurately gave them His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. Sometimes they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im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ometimes they talked with Him in 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. Sometimes He simply put the words into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heir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. The words of the Bible are not men’s words, they are 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words. Although many different men wrote the different books of the Bible over a period of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many years, the Bible is 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ook. This is because the Author of the Bible is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mself. (2Pet. 1:20-21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8. Almost all of the prophets whom God used to write the Bible were 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. W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might say that Israel was like the 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that announced the word of God to the whole world. </w:t>
      </w:r>
      <w:r>
        <w:rPr>
          <w:rFonts w:cs="Arial"/>
          <w:sz w:val="24"/>
          <w:szCs w:val="24"/>
        </w:rPr>
        <w:t xml:space="preserve">The original texts of the Bible were written in one of three languages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Aramaic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or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Since the original documents fell apart with tim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nd use, new 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were made. Copying was done with extraordinary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. The Jewish scribes who copied the Bible made careful counts of the exact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of words and letters on a page. They even had a mathematical method to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dd up the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of every letter in every line on a page. If a copied page had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ven 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mistake, it was destroyed. God himself promised to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His word forever. (Ps. 12:6-7) The Bible has been translated, completely or in parts, into more 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than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nguages! The Bible came to us by inspiration, preservation, and translation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The Bible is completely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, without any mistakes. ALL archeological and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istoric findings that have something to do with the Bible support th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f the Bible. It has withstood the test of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. Other books have to be changed,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cause they are written by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and have errors. The Bible has never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and never will change, because the Author is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>. (Ps.119:89)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Many people write books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God, but the Bible is the only book that is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ritten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God Himself. It is 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authority. It will never go out of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cause God wrote it to all people in all ages. It reveals the absolut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about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d, shows us the path to eterna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and explains the eternal problems of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and </w:t>
      </w:r>
      <w:r>
        <w:rPr>
          <w:rFonts w:cs="Arial"/>
          <w:b/>
          <w:sz w:val="24"/>
          <w:szCs w:val="24"/>
          <w:u w:val="single"/>
        </w:rPr>
        <w:tab/>
        <w:tab/>
        <w:tab/>
        <w:tab/>
      </w:r>
      <w:r>
        <w:rPr>
          <w:rFonts w:cs="Arial"/>
          <w:sz w:val="24"/>
          <w:szCs w:val="24"/>
        </w:rPr>
        <w:t xml:space="preserve">. God wants us to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what the Bible says. It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 very important to take som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to study the Bible. If you study it properly, 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you will learn to know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Himself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ill in the blanks and correct any mistakes. Keep this lesson for future reference. Come back for lesson No. 2 - “One God”.</w:t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41:00Z</dcterms:created>
  <dc:creator>Don Ossewaarde</dc:creator>
  <dc:description/>
  <dc:language>en-US</dc:language>
  <cp:lastModifiedBy>XPLab</cp:lastModifiedBy>
  <cp:lastPrinted>2006-03-30T08:57:00Z</cp:lastPrinted>
  <dcterms:modified xsi:type="dcterms:W3CDTF">2009-03-16T15:09:00Z</dcterms:modified>
  <cp:revision>10</cp:revision>
  <dc:subject/>
  <dc:title>ВОПРОСЫ:</dc:title>
</cp:coreProperties>
</file>